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um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eptember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ylaws for the Curriculum Committee</w:t>
        <w:tab/>
        <w:tab/>
        <w:tab/>
        <w:t>Bill 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Core Courses for the Humanities </w:t>
        <w:tab/>
        <w:tab/>
        <w:tab/>
        <w:tab/>
        <w:t>Mark Be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formation item for Allied Health/Rad Tech</w:t>
        <w:tab/>
        <w:tab/>
        <w:t>Thena Parr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AD requirements for the SOCI courses</w:t>
        <w:tab/>
        <w:tab/>
        <w:tab/>
        <w:t>Mary B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formational presentation - Technical Ed. partnership</w:t>
      </w:r>
    </w:p>
    <w:p>
      <w:pPr>
        <w:pStyle w:val="Normal"/>
        <w:rPr/>
      </w:pPr>
      <w:r>
        <w:rPr/>
        <w:tab/>
        <w:t>between Fire Science and TEEX Fire School</w:t>
        <w:tab/>
        <w:tab/>
        <w:tab/>
        <w:t>Karen 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9:00Z</dcterms:created>
  <dc:creator>hoppens</dc:creator>
  <dc:description/>
  <cp:keywords/>
  <dc:language>en-US</dc:language>
  <cp:lastModifiedBy> </cp:lastModifiedBy>
  <dcterms:modified xsi:type="dcterms:W3CDTF">2011-03-30T20:29:00Z</dcterms:modified>
  <cp:revision>2</cp:revision>
  <dc:subject/>
  <dc:title>Curriculum Committee</dc:title>
</cp:coreProperties>
</file>