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pPr>
      <w:r>
        <w:rPr/>
        <w:t>DATE:</w:t>
        <w:tab/>
      </w:r>
      <w:r>
        <w:rPr>
          <w:b w:val="false"/>
          <w:bCs w:val="false"/>
        </w:rPr>
        <w:t>February 13, 2004</w:t>
      </w:r>
    </w:p>
    <w:p>
      <w:pPr>
        <w:pStyle w:val="Normal"/>
        <w:rPr>
          <w:b/>
          <w:b/>
          <w:bCs/>
        </w:rPr>
      </w:pPr>
      <w:r>
        <w:rPr>
          <w:b/>
          <w:bCs/>
        </w:rPr>
        <w:t>PLACE:</w:t>
        <w:tab/>
      </w:r>
      <w:r>
        <w:rPr/>
        <w:t>E205A &amp; Bullock 136 Videoconference</w:t>
      </w:r>
    </w:p>
    <w:p>
      <w:pPr>
        <w:pStyle w:val="Normal"/>
        <w:rPr/>
      </w:pPr>
      <w:r>
        <w:rPr>
          <w:b/>
          <w:bCs/>
        </w:rPr>
        <w:t>PRESENT:</w:t>
        <w:tab/>
      </w:r>
      <w:r>
        <w:rPr/>
        <w:t>Bill Nix (Health &amp; Kinesiology, Bryan), Dr. Barbara Pearson (VP Bryan Campus), Dr. John Beaver (Academic Dean, Bryan), Dr. Ron Johnston (VP Academic Affairs), Mary Ellen Davenport (Math, Bryan), Dr. Bob Brick (Natural Science, Bryan), Dr. Thena Parrott (Allied Health, Bryan), Dr. Blanche Brick (Social Science, Bryan), Anita VanOuwerkerk (Parallel Studies, Bryan), Judy Baker (Business/Computer Science, Bryan), Mary Lorenzo (Humanities, Bryan), Darryl Brandt (Information Management, Bryan), Dr. Jane Haggard (Speech/Fine Arts, Bryan), Debbi Cook (Speech/Fine Arts, Brenham), Doug Pierce (Agriculture, Brenham), Mark Wilkening (Economics, Brenham),</w:t>
      </w:r>
      <w:r>
        <w:rPr>
          <w:color w:val="FF0000"/>
        </w:rPr>
        <w:t xml:space="preserve"> </w:t>
      </w:r>
      <w:r>
        <w:rPr/>
        <w:t>Don Wilhelm (Health/Kinesiology, Brenham), Dr. Ken French (Natural Science, Brenham), Becky Garlick (Parallel Studies, Brenham), Randal Hoppens (Math, Brenham), Mary Barnes (Social Science, Brenham), Mark Bernier (Humanities, Brenham),  Bob Lovelidge (Center for Student Development, Brenham), Janet McNutt (Guest—Criminal Justice, Bryan), Dr. Randal Allison (Guest—Social Science, Bryan), Karen Buck (Guest—Perkins Grants for Michael Schaefer, Business/Computer/Public Service, Bryan)</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2:02 by Bill Nix,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nutes of November 7, 3003</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nutes distributed by Dr. Parrott prior to meeting.  Minutes accepted as distribu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Special Orders </w:t>
            </w:r>
          </w:p>
          <w:p>
            <w:pPr>
              <w:pStyle w:val="Normal"/>
              <w:tabs>
                <w:tab w:val="clear" w:pos="720"/>
                <w:tab w:val="left" w:pos="2720" w:leader="none"/>
              </w:tabs>
              <w:rPr/>
            </w:pPr>
            <w:r>
              <w:rPr/>
              <w:t xml:space="preserve">       </w:t>
            </w:r>
            <w:r>
              <w:rPr/>
              <w:t>A.  RELE 1307 (Real Estate Investments)</w:t>
            </w:r>
          </w:p>
          <w:p>
            <w:pPr>
              <w:pStyle w:val="Normal"/>
              <w:tabs>
                <w:tab w:val="clear" w:pos="720"/>
                <w:tab w:val="left" w:pos="2720" w:leader="none"/>
              </w:tabs>
              <w:rPr/>
            </w:pPr>
            <w:r>
              <w:rPr/>
              <w:t xml:space="preserve">       </w:t>
            </w:r>
            <w:r>
              <w:rPr/>
              <w:t>B.  Computer Information Technology Course Changes</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C.  Associate of Arts in Criminal Justice</w:t>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r>
          </w:p>
          <w:p>
            <w:pPr>
              <w:pStyle w:val="Normal"/>
              <w:tabs>
                <w:tab w:val="clear" w:pos="720"/>
                <w:tab w:val="left" w:pos="2720" w:leader="none"/>
              </w:tabs>
              <w:rPr/>
            </w:pPr>
            <w:r>
              <w:rPr/>
              <w:t xml:space="preserve">       </w:t>
            </w:r>
            <w:r>
              <w:rPr/>
              <w:t>D.  ANTH 2389 (Music in World Cult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ue to information missing, proposal deferred until April meeting for gathering of missing piece(s).</w:t>
            </w:r>
          </w:p>
          <w:p>
            <w:pPr>
              <w:pStyle w:val="Normal"/>
              <w:rPr/>
            </w:pPr>
            <w:r>
              <w:rPr/>
              <w:t>B.  Presented by Karen Buck (Perkins Grants, for Michael Schaefer, Bryan).  Courses ITSY 1342, ITNW 1454, &amp; ITNW 1453 course numbers revised in keeping with WECM manual.</w:t>
            </w:r>
          </w:p>
          <w:p>
            <w:pPr>
              <w:pStyle w:val="Normal"/>
              <w:rPr/>
            </w:pPr>
            <w:r>
              <w:rPr/>
              <w:t xml:space="preserve">C.  Presented by Karen Buck for Michael Schaefer.  AA proposed to be offered for transferability to bachelor’s programs in CJ (like SHSU).  However, AAS would be awarded to “technical students”, e.g. many students from high schools Tech Prep programs whose TP courses only apply to “technical” degree—would need to be sure that advisors in CFSD were well informed of differences.  Deferred to Janet McNutt and Dr. Blanche Brick for questions.  Janet said that the CJ program has been transferable to some institutions, and they are looking at other offerings, e.g. forensics.  Question posed to Dr. Johnston about change not being in 04-05 catalog, but he said that since the electronic version is the “official” version, it could be added there; he agrees that this is a good move.  </w:t>
            </w:r>
          </w:p>
          <w:p>
            <w:pPr>
              <w:pStyle w:val="Normal"/>
              <w:rPr/>
            </w:pPr>
            <w:r>
              <w:rPr/>
              <w:t xml:space="preserve">D.  Dr. Allison presented, stating that the course was approved in 2001 for a visual-performing arts course under Humanities/Fine Arts for the prison courses; now would like it to be an across-the-board offering.  Question posed by Dr. Johnston if it would be cross-listed under Anthropology &amp; Fine Arts.  Dr. Johnston also said that it needed to be presented to THECB for approval for a Core Curriculum course with justification; Dr. Allison said he would provide the justific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eferred until April meeting.</w:t>
            </w:r>
          </w:p>
          <w:p>
            <w:pPr>
              <w:pStyle w:val="Normal"/>
              <w:rPr/>
            </w:pPr>
            <w:r>
              <w:rPr/>
            </w:r>
          </w:p>
          <w:p>
            <w:pPr>
              <w:pStyle w:val="Normal"/>
              <w:rPr/>
            </w:pPr>
            <w:r>
              <w:rPr/>
              <w:t>B.  Not voted as informational presentation only.</w:t>
            </w:r>
          </w:p>
          <w:p>
            <w:pPr>
              <w:pStyle w:val="Normal"/>
              <w:rPr/>
            </w:pPr>
            <w:r>
              <w:rPr/>
            </w:r>
          </w:p>
          <w:p>
            <w:pPr>
              <w:pStyle w:val="Normal"/>
              <w:rPr/>
            </w:pPr>
            <w:r>
              <w:rPr/>
            </w:r>
          </w:p>
          <w:p>
            <w:pPr>
              <w:pStyle w:val="Normal"/>
              <w:rPr/>
            </w:pPr>
            <w:r>
              <w:rPr/>
              <w:t>C.  Motion by Don Wilhelm; 2</w:t>
            </w:r>
            <w:r>
              <w:rPr>
                <w:vertAlign w:val="superscript"/>
              </w:rPr>
              <w:t>nd</w:t>
            </w:r>
            <w:r>
              <w:rPr/>
              <w:t xml:space="preserve"> by Dr. Thena Parrott; unanimous vote in favor by both campuses (Bryan—10, Brenham—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Motion by T. Parrott; 2</w:t>
            </w:r>
            <w:r>
              <w:rPr>
                <w:vertAlign w:val="superscript"/>
              </w:rPr>
              <w:t>nd</w:t>
            </w:r>
            <w:r>
              <w:rPr/>
              <w:t xml:space="preserve"> by Dr. Bob Brick; unanimous vote in favor by both campu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meeting 4/16, 1:30 pm, same locations.  </w:t>
            </w:r>
          </w:p>
          <w:p>
            <w:pPr>
              <w:pStyle w:val="Normal"/>
              <w:rPr/>
            </w:pPr>
            <w:r>
              <w:rPr/>
              <w:t>4/2—electronic copies of course proposals to Mr. Nix.</w:t>
            </w:r>
          </w:p>
          <w:p>
            <w:pPr>
              <w:pStyle w:val="Normal"/>
              <w:rPr/>
            </w:pPr>
            <w:r>
              <w:rPr/>
              <w:t>4/8—signed hard copies of proposals to Mr. Ni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ve to adjourn by Mr. Nix; 2</w:t>
            </w:r>
            <w:r>
              <w:rPr>
                <w:vertAlign w:val="superscript"/>
              </w:rPr>
              <w:t>nd</w:t>
            </w:r>
            <w:r>
              <w:rPr/>
              <w:t xml:space="preserve"> by all standing.  Adjourned at 2:52 pm.</w:t>
            </w:r>
          </w:p>
          <w:p>
            <w:pPr>
              <w:pStyle w:val="Normal"/>
              <w:rPr/>
            </w:pPr>
            <w:r>
              <w:rPr/>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35:00Z</dcterms:created>
  <dc:creator>bshoemaker</dc:creator>
  <dc:description/>
  <cp:keywords/>
  <dc:language>en-US</dc:language>
  <cp:lastModifiedBy> </cp:lastModifiedBy>
  <cp:lastPrinted>2003-11-25T15:10:00Z</cp:lastPrinted>
  <dcterms:modified xsi:type="dcterms:W3CDTF">2011-03-30T20:35:00Z</dcterms:modified>
  <cp:revision>2</cp:revision>
  <dc:subject/>
  <dc:title>BLINN COLLEGE</dc:title>
</cp:coreProperties>
</file>