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jc w:val="left"/>
        <w:rPr/>
      </w:pPr>
      <w:r>
        <w:rPr/>
        <w:t xml:space="preserve">       </w:t>
      </w:r>
      <w:r>
        <w:rPr/>
        <w:t>BLINN COLLEGE</w:t>
        <w:tab/>
        <w:tab/>
        <w:tab/>
      </w:r>
    </w:p>
    <w:p>
      <w:pPr>
        <w:pStyle w:val="Normal"/>
        <w:jc w:val="center"/>
        <w:rPr>
          <w:b/>
          <w:b/>
          <w:bCs/>
        </w:rPr>
      </w:pPr>
      <w:r>
        <w:rPr>
          <w:b/>
          <w:bCs/>
        </w:rPr>
        <w:t>CURRICULUM COMMITTEE</w:t>
      </w:r>
    </w:p>
    <w:p>
      <w:pPr>
        <w:pStyle w:val="Normal"/>
        <w:jc w:val="center"/>
        <w:rPr>
          <w:b/>
          <w:b/>
          <w:bCs/>
        </w:rPr>
      </w:pPr>
      <w:r>
        <w:rPr>
          <w:b/>
          <w:bCs/>
        </w:rPr>
      </w:r>
    </w:p>
    <w:p>
      <w:pPr>
        <w:pStyle w:val="Heading1"/>
        <w:rPr/>
      </w:pPr>
      <w:r>
        <w:rPr/>
        <w:t>DATE:</w:t>
        <w:tab/>
      </w:r>
      <w:r>
        <w:rPr>
          <w:b w:val="false"/>
          <w:bCs w:val="false"/>
        </w:rPr>
        <w:t>September 12, 2003</w:t>
      </w:r>
    </w:p>
    <w:p>
      <w:pPr>
        <w:pStyle w:val="Normal"/>
        <w:rPr/>
      </w:pPr>
      <w:r>
        <w:rPr>
          <w:b/>
          <w:bCs/>
        </w:rPr>
        <w:t>PLACE:</w:t>
        <w:tab/>
      </w:r>
      <w:r>
        <w:rPr/>
        <w:t>E205A &amp; Bullock 136 Videoconference</w:t>
      </w:r>
    </w:p>
    <w:p>
      <w:pPr>
        <w:pStyle w:val="Normal"/>
        <w:rPr/>
      </w:pPr>
      <w:r>
        <w:rPr>
          <w:b/>
          <w:bCs/>
        </w:rPr>
        <w:t>PRESENT:</w:t>
        <w:tab/>
      </w:r>
      <w:r>
        <w:rPr/>
        <w:t>Bill Nix (Health &amp; Kinesiology, Bryan), Dr. Barbara Pearson (VP Bryan Campus), Dr. John Beaver (Academic Dean, Bryan), Dr. Ron Johnston (VP Academic Affairs), Mary Ellen Davenport (Math, Bryan), Dr. Bob Brick (Natural Science, Bryan), Dr. Thena Parrott (Allied Health, Bryan), Dr. Blanche Brick (Social Science, Bryan), John Schaeffer (for Dr. Nancy Wright, Humanities, Bryan), Judy Baker (Business/Computer Science, Bryan), Michael Schaefer (Applied Business/Information Services/Public Service, Bryan), Mary Lorenzo (Humanities, Bryan), Darryl Brandt (Information Management, Bryan), Dr. Jane Haggard (Speech, Bryan), Dr. Lorraine Phillips (Program Evaluation), Dr. Ken French (Natural Science, Brenham), Don Wilhelm (Athletic Director, Health &amp; Kinesiology, Brenham), Doug Pierce (Agriculture, Brenham), Randal Hoppens (Math, Brenham), Jeff Scott (Humanities, Brenham), Debbi Cook (Fine Arts, Brenham), Linda Flynn (Director Library Services, Brenham), Mark Wilkening (Economics, Brenham),</w:t>
      </w:r>
      <w:r>
        <w:rPr>
          <w:color w:val="FF0000"/>
        </w:rPr>
        <w:t xml:space="preserve"> </w:t>
      </w:r>
      <w:r>
        <w:rPr/>
        <w:t>Becky Garlick (Parallel Studies, Brenham), Martha Kline (Social Science, Brenham), Mary Barnes (Social Science, Brenham), Edward Woodfin (guest—Social Sciences, Bryan), Dr. Randal Allison (guest—Social Sciences, Bryan), Greg Phillips (guest--Natural Sciences, Brenham), Jennifer Wise (guest—Music/Fine Arts, Brenham)</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7 by Bill Nix, Chair—with a “Welcome back” note of comment to all present by videoconferenc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either to B. Nix or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nutes of April 4, 2003</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nutes distributed by Dr. Parrott prior to meeting.  Minutes accepted as distributed with motion by M. Schaeffer &amp; 2</w:t>
            </w:r>
            <w:r>
              <w:rPr>
                <w:vertAlign w:val="superscript"/>
              </w:rPr>
              <w:t>nd</w:t>
            </w:r>
            <w:r>
              <w:rPr/>
              <w:t xml:space="preserve"> by Dr. Bob Bri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Course/Program changes for consideration                                        </w:t>
            </w:r>
          </w:p>
          <w:p>
            <w:pPr>
              <w:pStyle w:val="Normal"/>
              <w:rPr/>
            </w:pPr>
            <w:r>
              <w:rPr/>
              <w:t xml:space="preserve">      </w:t>
            </w:r>
            <w:r>
              <w:rPr/>
              <w:t>A.  BIOL 2406 (Fundamentals of Ec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NTH 2301 (Physical Anthrop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HIST 2314 (History of England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MUSI 1159/2159 (Music Theater I &amp;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e issue to MUSI/DRAM and other discu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reg Phillips presented the proposal for a new course—Fundamental of Ecology (BIOL 2406).  He said that it will expand the offerings for Biology and Agriculture majors, as well as those pursuing wildlife management programs and alternate teacher certificates.  He stated that similar course(s) are being offered at NHMCC, Wharton, Alvin, DCCD, Navarro, TCCC, and TJC.  He said that it will transfer to the following 4-year institutions:  SHSU, UT, UTA, UNT, Texas Tech, TWU, SFA, TCU, U. of OK, possibly TAMU, and others.</w:t>
            </w:r>
          </w:p>
          <w:p>
            <w:pPr>
              <w:pStyle w:val="Normal"/>
              <w:rPr/>
            </w:pPr>
            <w:r>
              <w:rPr/>
              <w:t xml:space="preserve">Dr. Bob Brick questioned if it would be only taught in the spring, as stated on the proposal form.  Mr. Phillips said that it will begin spring 2004, but may be offered at any other time.  Dr. Brick also questioned the need for another semester II course—Mr. Phillips said that it will give agriculture majors another choice, as well as those seeking alternate teacher certificates.  </w:t>
            </w:r>
          </w:p>
          <w:p>
            <w:pPr>
              <w:pStyle w:val="Normal"/>
              <w:rPr/>
            </w:pPr>
            <w:r>
              <w:rPr/>
              <w:t>Dr. Johnston asked for clarification on the prerequisites as stated on the proposal form.  Dr. Brick suggested, and Mr. Phillips and Dr. French agreed, that either BIOL 1406, or 1407, or 1411, or 1413 will suffice as prerequisite.</w:t>
            </w:r>
          </w:p>
          <w:p>
            <w:pPr>
              <w:pStyle w:val="Normal"/>
              <w:rPr/>
            </w:pPr>
            <w:r>
              <w:rPr/>
              <w:t xml:space="preserve">A considerable discussion ensued as to how this course would be different from other courses already on the ACGM lists—questions as to how much genetics would be included, how it would transfer for TAMU’s BIOL 214 (already a common course not requiring prerequisites).  Dr. Brick said that the need for the course seemed to be greatest in Brenham.  It was also noted that no signature was on the form for the Division Chair or the Assistant Division Chair.  Dr. Parrott questioned why the course had been brought forward with apparent disagreement within the Natural Sciences Dept., and made the suggestion that such issues be handled within the Dept. before courses being brought to the Curriculum Committee.  Dr. Johnston suggested that the course be postponed or tabled, but Mr. Phillips and Dr. French did not want to wait, but have action on it today.  </w:t>
            </w:r>
          </w:p>
          <w:p>
            <w:pPr>
              <w:pStyle w:val="Normal"/>
              <w:rPr/>
            </w:pPr>
            <w:r>
              <w:rPr/>
              <w:t>Dr. French also made an announcement that Mr. Phillips had completed his orals for his PhD in Educational Administration from SHSU.</w:t>
            </w:r>
          </w:p>
          <w:p>
            <w:pPr>
              <w:pStyle w:val="Normal"/>
              <w:rPr/>
            </w:pPr>
            <w:r>
              <w:rPr/>
            </w:r>
          </w:p>
          <w:p>
            <w:pPr>
              <w:pStyle w:val="Normal"/>
              <w:rPr/>
            </w:pPr>
            <w:r>
              <w:rPr/>
              <w:t xml:space="preserve">Dr. Randal Allison presented a proposal for a new course—Physical Anthropology (ANTH 2301).  Correction to proposal of “physical anthropology” instead of “physical/biological anthropology”.  Other corrections to the proposal:  sophomore standing for prerequisite; originally requested financial resources of $794 not needed, as a vendor donated the needed materials; addition of ANTH 225 at TAMU added to transfer equivalencies list.  Dr. Johnston also asked that a list of Library resources (which Dr. Allison said would be on reserve) be attached to the corrected proposal. </w:t>
            </w:r>
          </w:p>
          <w:p>
            <w:pPr>
              <w:pStyle w:val="Normal"/>
              <w:rPr/>
            </w:pPr>
            <w:r>
              <w:rPr/>
            </w:r>
          </w:p>
          <w:p>
            <w:pPr>
              <w:pStyle w:val="Normal"/>
              <w:rPr/>
            </w:pPr>
            <w:r>
              <w:rPr/>
              <w:t>Proposal presented by Ed Woodfin for new course—History of England II (HIST 2314).  It would be a continuation of HIST 2313 to complete the series on the history of England.  Corrections made to proposal:  #13 financial resources—none instead of $500, and #17 core requirements met—no instead of yes.  Mr. Woodfin stated that there were corresponding courses listed in all college catalogs in which they looked. Again a list of transferable institutions and Library resources required.  Dr. Blanche Brick in agreement.</w:t>
            </w:r>
          </w:p>
          <w:p>
            <w:pPr>
              <w:pStyle w:val="Normal"/>
              <w:rPr/>
            </w:pPr>
            <w:r>
              <w:rPr/>
            </w:r>
          </w:p>
          <w:p>
            <w:pPr>
              <w:pStyle w:val="Normal"/>
              <w:rPr/>
            </w:pPr>
            <w:r>
              <w:rPr/>
              <w:t xml:space="preserve">Proposal for new courses presented by Jennifer Wise—Musical Theater I &amp; II.  She stated that these courses would be one credit-hour courses, and would be taken subsequently.  She also stated that they could be cross-referenced as DRAM 1161 &amp; 1162.  She stated that they would be good courses for both music and drama students who needed performance courses in more than classical genres.  Dr. Johnston noted that the syllabus submitted with the proposal was not in the accepted Master Syllabus format; he informed Ms. Wise that the syllabus format is available on the web-site.  He also noted that the transfer information is missing, as well.  Questions by Bill Nix and Dr. Johnston re cross-listing and what would be more acceptable for submission--?? 2 proposals for music?? and ?? 2 for drama??  </w:t>
            </w:r>
          </w:p>
          <w:p>
            <w:pPr>
              <w:pStyle w:val="Normal"/>
              <w:rPr/>
            </w:pPr>
            <w:r>
              <w:rPr/>
              <w:t>Dr. Blanche Brick questioned if courses would meet core requirements—discussion.  She also questioned the prerequisites—Ms. Wise said that student may or may not be able to read music and that some drama students may not (they would be taught during course).</w:t>
            </w:r>
          </w:p>
          <w:p>
            <w:pPr>
              <w:pStyle w:val="Normal"/>
              <w:rPr/>
            </w:pPr>
            <w:r>
              <w:rPr/>
              <w:t>Dr. Phillips questioned what would be acceptable form in the catalog for cross-referencing courses like these 2, and whether or not they would have to have separate syllabi.</w:t>
            </w:r>
          </w:p>
          <w:p>
            <w:pPr>
              <w:pStyle w:val="Normal"/>
              <w:rPr/>
            </w:pPr>
            <w:r>
              <w:rPr/>
            </w:r>
          </w:p>
          <w:p>
            <w:pPr>
              <w:pStyle w:val="Normal"/>
              <w:rPr/>
            </w:pPr>
            <w:r>
              <w:rPr/>
              <w:t xml:space="preserve">D. Wilhelm suggested that for future proposals that the Curriculum Chair send back those proposals that are in incorrect format or lacking key pieces, and ask that they be resubmitted with complete information.  Several in agreemen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 action needed but favorable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for acceptance with corrections in proposal by G. Phillips; 2</w:t>
            </w:r>
            <w:r>
              <w:rPr>
                <w:vertAlign w:val="superscript"/>
              </w:rPr>
              <w:t>nd</w:t>
            </w:r>
            <w:r>
              <w:rPr/>
              <w:t xml:space="preserve"> by Dr. French; initial vote by aye/nay was questionably approved; show of hands asked for and approved—12 for, 7 against, 2 abstained.  Proposal to be corrected with the following:  clarification as to prerequisites, Library bibliography of resources, list of transferable institutions.</w:t>
            </w:r>
          </w:p>
          <w:p>
            <w:pPr>
              <w:pStyle w:val="Normal"/>
              <w:rPr/>
            </w:pPr>
            <w:r>
              <w:rPr/>
              <w:t>Congratulations to the new Dr. Phillips.</w:t>
            </w:r>
          </w:p>
          <w:p>
            <w:pPr>
              <w:pStyle w:val="Normal"/>
              <w:rPr/>
            </w:pPr>
            <w:r>
              <w:rPr/>
            </w:r>
          </w:p>
          <w:p>
            <w:pPr>
              <w:pStyle w:val="Normal"/>
              <w:rPr/>
            </w:pPr>
            <w:r>
              <w:rPr/>
            </w:r>
          </w:p>
          <w:p>
            <w:pPr>
              <w:pStyle w:val="Normal"/>
              <w:rPr/>
            </w:pPr>
            <w:r>
              <w:rPr/>
            </w:r>
          </w:p>
          <w:p>
            <w:pPr>
              <w:pStyle w:val="Normal"/>
              <w:rPr/>
            </w:pPr>
            <w:r>
              <w:rPr/>
              <w:t>Motion for acceptance by M. Schaeffer; 2</w:t>
            </w:r>
            <w:r>
              <w:rPr>
                <w:vertAlign w:val="superscript"/>
              </w:rPr>
              <w:t>nd</w:t>
            </w:r>
            <w:r>
              <w:rPr/>
              <w:t xml:space="preserve"> by B. Garlick; unanimously passed with the noted corrections to b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for acceptance by Mr. Wilhelm; 2</w:t>
            </w:r>
            <w:r>
              <w:rPr>
                <w:vertAlign w:val="superscript"/>
              </w:rPr>
              <w:t>nd</w:t>
            </w:r>
            <w:r>
              <w:rPr/>
              <w:t xml:space="preserve"> by M. Schaeffer; unanimously passed with the noted corrections to b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 Johnston clarified that the courses may meet core requirements in some music majors.  He also said that the question #17 on the proposal about the core meant “do you want it in the core listing?”  </w:t>
            </w:r>
          </w:p>
          <w:p>
            <w:pPr>
              <w:pStyle w:val="Normal"/>
              <w:rPr/>
            </w:pPr>
            <w:r>
              <w:rPr/>
              <w:t>Dr. Johnston wants proposal(s) for these courses resubmitted next meeting with the following:  one proposal for MUSI 1159/2159 and one for DRAM 1161/1162 showing appropriate cross-referencing explanations, separate syllabi for both in appropriate format, transfer listing, Library resources.  He offered his help to get proposal in acceptable form.</w:t>
            </w:r>
          </w:p>
          <w:p>
            <w:pPr>
              <w:pStyle w:val="Normal"/>
              <w:rPr/>
            </w:pPr>
            <w:r>
              <w:rPr/>
            </w:r>
          </w:p>
          <w:p>
            <w:pPr>
              <w:pStyle w:val="Normal"/>
              <w:rPr/>
            </w:pPr>
            <w:r>
              <w:rPr/>
              <w:t>B. Nix asked for a committee to work on guidelines for Curriculum Chair, including what must be submitted, and ideas to clarify many of questions raised today.  The sub committee will consist of Bill Nix, Ken French, Blanche Bri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Announ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ve to adjourn by Bob Brick; 2</w:t>
            </w:r>
            <w:r>
              <w:rPr>
                <w:vertAlign w:val="superscript"/>
              </w:rPr>
              <w:t>nd</w:t>
            </w:r>
            <w:r>
              <w:rPr/>
              <w:t xml:space="preserve"> by John Beaver.  Adjourned at 2:35pm.</w:t>
            </w:r>
          </w:p>
          <w:p>
            <w:pPr>
              <w:pStyle w:val="Normal"/>
              <w:rPr/>
            </w:pPr>
            <w:r>
              <w:rPr/>
              <w:t>Next meeting October 10, 1:30pm via teleconference in same rooms.</w:t>
            </w:r>
          </w:p>
        </w:tc>
      </w:tr>
    </w:tbl>
    <w:p>
      <w:pPr>
        <w:pStyle w:val="Normal"/>
        <w:rPr/>
      </w:pPr>
      <w:r>
        <w:rPr/>
      </w:r>
    </w:p>
    <w:p>
      <w:pPr>
        <w:pStyle w:val="Normal"/>
        <w:ind w:left="7200" w:firstLine="720"/>
        <w:rPr/>
      </w:pPr>
      <w:r>
        <w:rPr/>
        <w:t>Respectfully submitted,</w:t>
      </w:r>
    </w:p>
    <w:p>
      <w:pPr>
        <w:pStyle w:val="Normal"/>
        <w:rPr/>
      </w:pPr>
      <w:r>
        <w:rPr/>
      </w:r>
    </w:p>
    <w:p>
      <w:pPr>
        <w:pStyle w:val="Normal"/>
        <w:rPr/>
      </w:pPr>
      <w:r>
        <w:rPr/>
      </w:r>
    </w:p>
    <w:p>
      <w:pPr>
        <w:pStyle w:val="Normal"/>
        <w:ind w:left="7200" w:firstLine="720"/>
        <w:rPr/>
      </w:pPr>
      <w:r>
        <w:rPr/>
        <w:t>Thena E. Parrott, PhD, RN (Recording Secretary)</w:t>
      </w:r>
    </w:p>
    <w:p>
      <w:pPr>
        <w:pStyle w:val="Normal"/>
        <w:jc w:val="center"/>
        <w:rPr/>
      </w:pPr>
      <w:r>
        <w:rPr/>
      </w:r>
    </w:p>
    <w:p>
      <w:pPr>
        <w:pStyle w:val="Normal"/>
        <w:jc w:val="center"/>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31:00Z</dcterms:created>
  <dc:creator>bshoemaker</dc:creator>
  <dc:description/>
  <dc:language>en-US</dc:language>
  <cp:lastModifiedBy> </cp:lastModifiedBy>
  <cp:lastPrinted>2003-10-02T09:28:00Z</cp:lastPrinted>
  <dcterms:modified xsi:type="dcterms:W3CDTF">2013-05-14T20:31:00Z</dcterms:modified>
  <cp:revision>2</cp:revision>
  <dc:subject/>
  <dc:title>BLINN COLLEGE</dc:title>
</cp:coreProperties>
</file>