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pPr>
      <w:r>
        <w:rPr/>
        <w:t>DATE:</w:t>
        <w:tab/>
      </w:r>
      <w:r>
        <w:rPr>
          <w:b w:val="false"/>
          <w:bCs w:val="false"/>
        </w:rPr>
        <w:t>April 16, 2004</w:t>
      </w:r>
    </w:p>
    <w:p>
      <w:pPr>
        <w:pStyle w:val="Normal"/>
        <w:rPr>
          <w:b/>
          <w:b/>
          <w:bCs/>
        </w:rPr>
      </w:pPr>
      <w:r>
        <w:rPr>
          <w:b/>
          <w:bCs/>
        </w:rPr>
        <w:t>PLACE:</w:t>
        <w:tab/>
      </w:r>
      <w:r>
        <w:rPr/>
        <w:t>E205A &amp; Bullock 136 Videoconference</w:t>
      </w:r>
    </w:p>
    <w:p>
      <w:pPr>
        <w:pStyle w:val="Normal"/>
        <w:rPr/>
      </w:pPr>
      <w:r>
        <w:rPr>
          <w:b/>
          <w:bCs/>
        </w:rPr>
        <w:t>PRESENT:</w:t>
        <w:tab/>
      </w:r>
      <w:r>
        <w:rPr/>
        <w:t>Bill Nix (Health &amp; Kinesiology, Bryan), Dr. Barbara Pearson (VP Bryan Campus), Dr. John Beaver (Academic Dean, Bryan), Dr. Ron Johnston (VP Academic Affairs), Mary Ellen Davenport (Math, Bryan), Dr. Bob Brick (Natural Science, Bryan), Dr. Thena Parrott (Allied Health, Bryan), Dr. Blanche Brick (Social Science, Bryan), Mary Lorenzo (Humanities, Bryan), Dr. Nancy Wright (Humanities, Bryan), Darryl Brandt (Information Management, Bryan), Dr. Jane Haggard (Speech/Fine Arts, Bryan), Ron Hammond (Math, Bryan), Sue Slowey (Social Science, Bryan), Michael Schaefer (Applied Business, Bryan), Guadalupe Reyes (Dean Technical Workforce Education), Dr. Ron Lewis (Director, Center for Student Development, Bryan), Debbi Cook (Speech/Fine Arts, Brenham; also representing Dr. Larry Campbell, Music), Mark Wilkening (Economics, Brenham),</w:t>
      </w:r>
      <w:r>
        <w:rPr>
          <w:color w:val="FF0000"/>
        </w:rPr>
        <w:t xml:space="preserve"> </w:t>
      </w:r>
      <w:r>
        <w:rPr/>
        <w:t>Don Wilhelm (Health/Kinesiology, Brenham), Dr. Ken French (Natural Science, Brenham), Becky Garlick (Parallel Studies, Brenham), Jeff Scott (for Mark Bernier, Humanities, Brenham), Linda Flynn (Director, Library Services, Brenham), Dr. Loraine Phillips (Program Evaluation, Brenham), Martha Kline (for Mary Barnes, Social Science, Brenham), Steve Butler (Guest—EMS Programs, Allied Health, Bryan), Karen Buck (Guest—Perkins Grant Coordinator, Technical Workforce Education, Bryan), Doug Peck (Fine Arts, Bryan), Dr. Margarita Gangotena (Guest—Humanities/Fine Arts, Bryan)</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2 by Bill Nix, Chair.</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nutes of February 13, 2004</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nutes distributed by Dr. Parrott prior to meeting, with only one correction of attendance noted.  Minutes accepted as distributed/ correc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Old Business re ANTH 2389 (Music &amp; World Cult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Johnston stated that ANTH 2389 was submitted to THECB and rejected as a Fine Arts core course, due to our justification to them for an increase in core offerings, despite fact that it was cleared by the Division to be included.  He clarified the position of THECB concerning the core, that all courses do not need to be core courses.  THECB said that course should be Social Science with an appropriate rubric, with questions concerning “field experience”.  Queries by THECB answered and justification for Fine Arts made again, but THECB rejected it again.  One of the members of the THECB, with background in musicology, made suggestions to approach as a Unique Needs course, but not to request it as a core course.   Question by Don Wilhelm, if Speech would meet Fine Arts; Dr. Johnston said no, that it is a communications course per SA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vote—informational purposes only.  ANTH 2389 will not count as a Fine Arts course on any campus at this time, including the prisons.  Need for Fine Arts course in prisons directed to Dr. Haggard for her consideration.  Dr. Johnston also referred everyone to THECB web-site for a quick reference of core cours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V.  Special Orders </w:t>
            </w:r>
          </w:p>
          <w:p>
            <w:pPr>
              <w:pStyle w:val="Normal"/>
              <w:tabs>
                <w:tab w:val="clear" w:pos="720"/>
                <w:tab w:val="left" w:pos="2720" w:leader="none"/>
              </w:tabs>
              <w:rPr/>
            </w:pPr>
            <w:r>
              <w:rPr/>
              <w:t xml:space="preserve">       </w:t>
            </w:r>
            <w:r>
              <w:rPr/>
              <w:t>A.  FIRT/EMSP CEU Credits</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B.  SPNL 1201 (Spanish for healthcare professionals)</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C.  EMSP 1391 (Special Topics:  Fundamentals of A&amp;P for EMS)</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p>
          <w:p>
            <w:pPr>
              <w:pStyle w:val="Normal"/>
              <w:tabs>
                <w:tab w:val="clear" w:pos="720"/>
                <w:tab w:val="left" w:pos="2720" w:leader="none"/>
              </w:tabs>
              <w:rPr/>
            </w:pPr>
            <w:r>
              <w:rPr/>
              <w:t xml:space="preserve">       </w:t>
            </w:r>
            <w:r>
              <w:rPr/>
              <w:t>D.  HPRS 2301 (Pathophysiology)</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E.  ARTS 2346/2347 (Ceramics I &amp;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Presented by Karen Buck (Perkins Grants Coordinator, for Thena Parrott/Michael Schaefer/Steve Butler, Bryan).  Steve Butler clarified any questions.  Measure voted on by Executive Council 2 weeks ago; this presentation is for information purposes to Curriculum Committee.  This is a request for continuing education course conversion to credit course equivalency for students with state or national EMS and/or FIRT licensure and/or certification(s); may help completion rate, as some students drop late in programs and take state/national exams without completing.  Dr. Johnston clarified that students must show certification(s) for credit eligibility.  </w:t>
            </w:r>
          </w:p>
          <w:p>
            <w:pPr>
              <w:pStyle w:val="Normal"/>
              <w:rPr/>
            </w:pPr>
            <w:r>
              <w:rPr/>
              <w:t>B.  Presented by Dr. Parrott and Dr. Gangotena.  Course will offer elective credits for Allied Health students who need more credit hours for full time status; also needed in this area of US with increasing Hispanic client populations.  Dr. Parrott said that there have been many requests from students and community healthcare workers alike, with UT System now requiring Spanish for all nursing students; also being offered by several community colleges.</w:t>
            </w:r>
          </w:p>
          <w:p>
            <w:pPr>
              <w:pStyle w:val="Normal"/>
              <w:rPr/>
            </w:pPr>
            <w:r>
              <w:rPr/>
            </w:r>
          </w:p>
          <w:p>
            <w:pPr>
              <w:pStyle w:val="Normal"/>
              <w:rPr/>
            </w:pPr>
            <w:r>
              <w:rPr/>
              <w:t>C.  Presented by Dr. Parrott and Steve Butler, who explained the need based on requests by students and levels of functioning/certification/ licensure in EMS with one level for field work and another for management/education.  He also related problems of students who try to take the paramedic certificate curriculum without A&amp;P.  Supported by both TWE (Mr. Reyes) and Academics (Dr. Beaver &amp; Dr. Bob Brick).</w:t>
            </w:r>
          </w:p>
          <w:p>
            <w:pPr>
              <w:pStyle w:val="Normal"/>
              <w:rPr/>
            </w:pPr>
            <w:r>
              <w:rPr/>
            </w:r>
          </w:p>
          <w:p>
            <w:pPr>
              <w:pStyle w:val="Normal"/>
              <w:rPr/>
            </w:pPr>
            <w:r>
              <w:rPr/>
              <w:t>D.  Presented by Dr. Parrott, who explained need based on requests by students and faculty for more on pathophysiology of client conditions.  Dr. John Jenkin developed the course and may teach it in the future.  Also supported by both TWE and Academics, with Dr. Bob Brick’s signature.</w:t>
            </w:r>
          </w:p>
          <w:p>
            <w:pPr>
              <w:pStyle w:val="Normal"/>
              <w:rPr/>
            </w:pPr>
            <w:r>
              <w:rPr/>
            </w:r>
          </w:p>
          <w:p>
            <w:pPr>
              <w:pStyle w:val="Normal"/>
              <w:rPr/>
            </w:pPr>
            <w:r>
              <w:rPr/>
              <w:t xml:space="preserve">E.  Doug Peck presented, and explained that this will give College a 3-D studio class, and increase offerings in Fine Arts, thus helping student learning with a hands on class.  He owns a studio in Brenham and offers use of it by College at no cost to College.  Dr. Johnston stated that the studio had been checked by Tex Davis, Risk Manager, for insurance purposes.  Fees will cover materials only.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Not voted as informational presentation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Motion by Nix; 2</w:t>
            </w:r>
            <w:r>
              <w:rPr>
                <w:vertAlign w:val="superscript"/>
              </w:rPr>
              <w:t>nd</w:t>
            </w:r>
            <w:r>
              <w:rPr/>
              <w:t xml:space="preserve"> by Dr. Wright; unanimous vote in favor by attendees on both campuses (Bryan—8, Brenham—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Motion by Nix; 2</w:t>
            </w:r>
            <w:r>
              <w:rPr>
                <w:vertAlign w:val="superscript"/>
              </w:rPr>
              <w:t>nd</w:t>
            </w:r>
            <w:r>
              <w:rPr/>
              <w:t xml:space="preserve"> by Dr. Bob Brick; unanimous vote in favor by attendees on both campuses (Bryan—9 [one additional one came in], Brenham—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Motion by Michael Schaefer; 2</w:t>
            </w:r>
            <w:r>
              <w:rPr>
                <w:vertAlign w:val="superscript"/>
              </w:rPr>
              <w:t>nd</w:t>
            </w:r>
            <w:r>
              <w:rPr/>
              <w:t xml:space="preserve"> by Dr. Bob Brick; unanimous vote in favor by attendees on both campuses (Bryan—9, Brenham—8).</w:t>
            </w:r>
          </w:p>
          <w:p>
            <w:pPr>
              <w:pStyle w:val="Normal"/>
              <w:rPr/>
            </w:pPr>
            <w:r>
              <w:rPr/>
            </w:r>
          </w:p>
          <w:p>
            <w:pPr>
              <w:pStyle w:val="Normal"/>
              <w:rPr/>
            </w:pPr>
            <w:r>
              <w:rPr/>
            </w:r>
          </w:p>
          <w:p>
            <w:pPr>
              <w:pStyle w:val="Normal"/>
              <w:rPr/>
            </w:pPr>
            <w:r>
              <w:rPr/>
              <w:t>E.  Motion by Dr. Parrott; 2</w:t>
            </w:r>
            <w:r>
              <w:rPr>
                <w:vertAlign w:val="superscript"/>
              </w:rPr>
              <w:t>nd</w:t>
            </w:r>
            <w:r>
              <w:rPr/>
              <w:t xml:space="preserve"> by Don Wilhelm; unanimous vote in favor by attendees on both campuses (Bryan--10 [one additional one came in], Brenham—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  Web-site overvie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Nix reviewed holdings on the Curriculum Committee web-page on the Blinn College web-site.  Question by Dr. Johnston concerning Bylaws of the Committee.  Mr. Nix responded that the policies &amp; procedures are on the page, and basically function as the bylaws.  Mr. Nix proposed, and supported by Dr. Johnston that the deans and vice presidents to not sign the course proposals until after proposal sent to Curriculum Committee, to avoid any problems and/or perceptions of pressure by Administration.  Faculty and/or Directors may consult with Dean, but emphasized that Administration doesn’t need to be in the mix until measure goes to Curriculum committee.  Mr. Nix also explained the shortened version of the Master Course Syllabus (MCS), and that it allows a core of information for a course, with Instructor latitude in presentation of course.  Dr. Johnston suggested that items that need to be added to the MCS for courses in core is outcomes/educational objectives, critical thinking activities, content outline, and revision date of documen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deas for MCS will be sent to Division Chairs (DC’s) for review.  A note will be sent to DC’s reminding that no Dean’s signatures until course/issue goes to Curriculum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  Election of new Curriculum Committee Chair &amp; Secretary for 2004-2005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minating Committee consists of L. Flynn, M. Bernier, and L. Campbell.  Mary Barnes is new chair.  Mr. Nix suggested that she be allowed to choose her Secretary, as he had done.  Short discussion and all in agre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tion by Mr. Wilhelm, 2</w:t>
            </w:r>
            <w:r>
              <w:rPr>
                <w:vertAlign w:val="superscript"/>
              </w:rPr>
              <w:t>nd</w:t>
            </w:r>
            <w:r>
              <w:rPr/>
              <w:t xml:space="preserve"> by several who spoke up; unanimous vote by attendees on both campuses (Bryan—10, Brenham—8).  Ms. Barnes will select her Secretary from Brenh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I.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xt meeting TBA in fall.</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ve to adjourn by Mr. Nix; 2</w:t>
            </w:r>
            <w:r>
              <w:rPr>
                <w:vertAlign w:val="superscript"/>
              </w:rPr>
              <w:t>nd</w:t>
            </w:r>
            <w:r>
              <w:rPr/>
              <w:t xml:space="preserve"> by all standing.  Adjourned at 2:35pm.</w:t>
            </w:r>
          </w:p>
        </w:tc>
      </w:tr>
    </w:tbl>
    <w:p>
      <w:pPr>
        <w:pStyle w:val="Normal"/>
        <w:rPr/>
      </w:pPr>
      <w:r>
        <w:rPr/>
      </w:r>
    </w:p>
    <w:p>
      <w:pPr>
        <w:pStyle w:val="Normal"/>
        <w:ind w:left="7200" w:firstLine="720"/>
        <w:rPr/>
      </w:pPr>
      <w:r>
        <w:rPr/>
        <w:t>Respectfully submitted,</w:t>
      </w:r>
    </w:p>
    <w:p>
      <w:pPr>
        <w:pStyle w:val="Normal"/>
        <w:rPr/>
      </w:pPr>
      <w:r>
        <w:rPr/>
      </w:r>
    </w:p>
    <w:p>
      <w:pPr>
        <w:pStyle w:val="Normal"/>
        <w:rPr/>
      </w:pPr>
      <w:r>
        <w:rPr/>
      </w:r>
    </w:p>
    <w:p>
      <w:pPr>
        <w:pStyle w:val="Normal"/>
        <w:ind w:left="7200" w:firstLine="720"/>
        <w:rPr/>
      </w:pPr>
      <w:r>
        <w:rPr/>
        <w:t>Thena E. Parrott, PhD, RN (Recording Secretary)</w:t>
      </w:r>
    </w:p>
    <w:p>
      <w:pPr>
        <w:pStyle w:val="Normal"/>
        <w:jc w:val="center"/>
        <w:rPr/>
      </w:pPr>
      <w:r>
        <w:rPr/>
      </w:r>
    </w:p>
    <w:p>
      <w:pPr>
        <w:pStyle w:val="Normal"/>
        <w:jc w:val="center"/>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26:00Z</dcterms:created>
  <dc:creator>bshoemaker</dc:creator>
  <dc:description/>
  <dc:language>en-US</dc:language>
  <cp:lastModifiedBy>Blinn College</cp:lastModifiedBy>
  <cp:lastPrinted>2003-11-25T15:10:00Z</cp:lastPrinted>
  <dcterms:modified xsi:type="dcterms:W3CDTF">2004-09-20T19:26:00Z</dcterms:modified>
  <cp:revision>2</cp:revision>
  <dc:subject/>
  <dc:title>BLINN COLLEGE</dc:title>
</cp:coreProperties>
</file>