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October 18, 2013</w:t>
      </w:r>
    </w:p>
    <w:p>
      <w:pPr>
        <w:pStyle w:val="Normal"/>
        <w:rPr>
          <w:b/>
          <w:b/>
          <w:bCs/>
        </w:rPr>
      </w:pPr>
      <w:r>
        <w:rPr>
          <w:b/>
          <w:bCs/>
        </w:rPr>
        <w:t>PLACE:</w:t>
        <w:tab/>
      </w:r>
      <w:r>
        <w:rPr/>
        <w:t>Brenham-BK136/Bryan-E205A/Schulenburg-AN110</w:t>
      </w:r>
    </w:p>
    <w:p>
      <w:pPr>
        <w:pStyle w:val="Normal"/>
        <w:rPr>
          <w:b/>
          <w:b/>
          <w:bCs/>
        </w:rPr>
      </w:pPr>
      <w:r>
        <w:rPr>
          <w:b/>
          <w:bCs/>
        </w:rPr>
        <w:t>PRESENT:</w:t>
        <w:tab/>
      </w:r>
    </w:p>
    <w:p>
      <w:pPr>
        <w:pStyle w:val="Normal"/>
        <w:ind w:left="1440" w:hanging="0"/>
        <w:rPr/>
      </w:pPr>
      <w:r>
        <w:rPr/>
        <w:t>Linda Richardson (Natural Science, Bryan), David Corkran (DC, Health &amp; Kinesiology, Bryan), Ron Hammond (ADC, Math &amp; Engineering, Bryan), Terry Honan (ADC, Natural Science, Bryan), Dwight Bohlmeyer (DC, Natural Science, Bryan), Dr. Marcelo Bussiki (DC, Fine Arts, Bryan), James Jarrell (Business, Bryan), John Schaffer (DC, Humanities, Bryan), Dr. John Beaver (Interim Vice President of Academic Affairs, Bryan), Blanche Brick (DC, Social Sciences, Bryan), Karen May (Interim DC, Bryan), Jennifer Garcia (ADC Business, Bryan), Craig Jeffrey (ADC, Fine Arts, Bryan), Linda Bow (ADC, Humanities, Bryan), Britney Hibbeler (ADC, Humanities, Bryan), Irma Valdez (ADC, Humanities, Bryan)</w:t>
      </w:r>
    </w:p>
    <w:p>
      <w:pPr>
        <w:pStyle w:val="Normal"/>
        <w:ind w:left="720" w:hanging="0"/>
        <w:rPr/>
      </w:pPr>
      <w:r>
        <w:rPr/>
      </w:r>
    </w:p>
    <w:p>
      <w:pPr>
        <w:pStyle w:val="Normal"/>
        <w:ind w:left="720" w:firstLine="720"/>
        <w:rPr/>
      </w:pPr>
      <w:r>
        <w:rPr/>
        <w:t>(Need to get sign-in sheets for Brenham and Schulenburg from Smily Flores)</w:t>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0 by Dr. Marcelo Bussiki, Chair.</w:t>
            </w:r>
          </w:p>
          <w:p>
            <w:pPr>
              <w:pStyle w:val="Normal"/>
              <w:rPr/>
            </w:pPr>
            <w:r>
              <w:rPr/>
              <w:t xml:space="preserve">Minutes of 9-20-13 meeting sent out earlier.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 xml:space="preserve">Sign-in list of attendees passed.  Please send to </w:t>
            </w:r>
            <w:hyperlink r:id="rId2">
              <w:r>
                <w:rPr>
                  <w:rStyle w:val="InternetLink"/>
                  <w:sz w:val="28"/>
                </w:rPr>
                <w:t>sflores@blinn.edu</w:t>
              </w:r>
            </w:hyperlink>
            <w:r>
              <w:rPr>
                <w:sz w:val="28"/>
              </w:rPr>
              <w:t>.</w:t>
            </w:r>
          </w:p>
          <w:p>
            <w:pPr>
              <w:pStyle w:val="Normal"/>
              <w:rPr/>
            </w:pPr>
            <w:r>
              <w:rPr/>
              <w:t>Ron Hammond moved the minutes be approved.  Ken French passed.  Motion pa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  Old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b/>
              </w:rPr>
              <w:t>Electronic Voting Procedures</w:t>
            </w:r>
            <w:r>
              <w:rPr/>
              <w:t xml:space="preserve"> - Marcelo Bussiki stated there is not anything in the by-laws that outlines electronic voting procedures. Dr. Bussiki asked that a small group of 3-4 people look at these to bring to the next meeting.  Committee includes Ron Hammond, Randy Hoppens, and Blanche Brick. Ron Hammond shared his previous research on the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 Voting Committee includes Ron Hammond, Randy Hoppens, and Blanche Bric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b/>
              </w:rPr>
              <w:t>Course Proposal Forms</w:t>
            </w:r>
            <w:r>
              <w:rPr/>
              <w:t xml:space="preserve"> – Karen Buck and Smily Flores were unable to attend.  Marcelo Bussiki told attendees that there are some issues with the current form such as duplication of fields and some fields in the master course syllabi do not transfer smoothly to Concourse.  The options would be to keep the paper process that we currently use, clean up and align the master course syllabi with Concourse or separate system of electronic submission.  Dr. Bussiki asked if attendees thought this last option would be feasible.  Michael Welch is willing to work with us but needs more specifics.  Dr. Bussiki called for a committee to work with Michael Welch to work on specifics and a proposal.  </w:t>
            </w:r>
          </w:p>
          <w:p>
            <w:pPr>
              <w:pStyle w:val="Normal"/>
              <w:numPr>
                <w:ilvl w:val="0"/>
                <w:numId w:val="2"/>
              </w:numPr>
              <w:ind w:left="432" w:hanging="432"/>
              <w:rPr/>
            </w:pPr>
            <w:r>
              <w:rPr/>
              <w:t xml:space="preserve">Dwight Bohlmeyer presented an amendment to include BIOL 2402 in the core.  He stated that the state is making considerable changes in the Allied Health programs. They are removing the BIOL 1406 prerequisite so that Allied Health programs can complete the core starting in 201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  Course Proposal Form Committee members:  Jennifer Garcia, Dwight Bohlmeyer, John Beaver, Michael Welch and Marcelo Bussiki,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Motion was made by Ken French to accept the changes in BIOL 2402.  Seconded by Randy Hoppens.  There was no discussion, and the motion passed.</w:t>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Announ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oe Baumann announced that TheCB recommendation was to cap AA and AS degree requirements to a maximum of 60 credit hours.  It would take effect fall 2015. Marcelo Bussiki asked Joe Baumann to look at variables and send the information to Division Chairs to make it easier to plan.</w:t>
            </w:r>
          </w:p>
          <w:p>
            <w:pPr>
              <w:pStyle w:val="Normal"/>
              <w:numPr>
                <w:ilvl w:val="0"/>
                <w:numId w:val="2"/>
              </w:numPr>
              <w:rPr/>
            </w:pPr>
            <w:r>
              <w:rPr/>
              <w:t xml:space="preserve"> </w:t>
            </w:r>
            <w:r>
              <w:rPr/>
              <w:t xml:space="preserve">Dr. John Beaver asked that Division Chairs work with Academic Affairs to prepare for this change in degrees.  </w:t>
            </w:r>
          </w:p>
          <w:p>
            <w:pPr>
              <w:pStyle w:val="Normal"/>
              <w:numPr>
                <w:ilvl w:val="0"/>
                <w:numId w:val="2"/>
              </w:numPr>
              <w:rPr/>
            </w:pPr>
            <w:r>
              <w:rPr/>
              <w:t xml:space="preserve">Dr. John Beaver announced the deadline for fall course credentials was Wednesday, October. 23.  Our SACS consultant confirmed that we are doing it right.  </w:t>
            </w:r>
          </w:p>
          <w:p>
            <w:pPr>
              <w:pStyle w:val="Normal"/>
              <w:numPr>
                <w:ilvl w:val="0"/>
                <w:numId w:val="2"/>
              </w:numPr>
              <w:rPr/>
            </w:pPr>
            <w:r>
              <w:rPr/>
              <w:t>Dr. John Beaver announced that the new core is 36 hours.  Six of those hours are institutional option.  This is due before Thanksgiving. Since 2 hours have been included for natural science labs, and 3 hours were approved for speech by the curriculum committee in the spring, this leaves one hour. He posed the question as to whether attendees wanted this to be a kinesiology or another 1 hour class. Mary Barnes asked if there could be more than one class offering for that 1 hour class. Tony Adam confirmed that it could be more than one offering.</w:t>
            </w:r>
          </w:p>
          <w:p>
            <w:pPr>
              <w:pStyle w:val="Normal"/>
              <w:numPr>
                <w:ilvl w:val="0"/>
                <w:numId w:val="2"/>
              </w:numPr>
              <w:rPr/>
            </w:pPr>
            <w:r>
              <w:rPr/>
              <w:t>Dr. Beaver reminded attendees that if they were offering a dual credit course, it had to be in the core.</w:t>
            </w:r>
          </w:p>
          <w:p>
            <w:pPr>
              <w:pStyle w:val="Normal"/>
              <w:numPr>
                <w:ilvl w:val="0"/>
                <w:numId w:val="2"/>
              </w:numPr>
              <w:rPr/>
            </w:pPr>
            <w:r>
              <w:rPr/>
              <w:t>Tony Adam reminded attendees that he needed the core templates returned by the end of next week.</w:t>
            </w:r>
          </w:p>
          <w:p>
            <w:pPr>
              <w:pStyle w:val="Normal"/>
              <w:numPr>
                <w:ilvl w:val="0"/>
                <w:numId w:val="2"/>
              </w:numPr>
              <w:rPr/>
            </w:pPr>
            <w:r>
              <w:rPr/>
              <w:t>Dr. Beaver announced that we do not need to do summer credential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November 15, 2013 at 1:30.  Motion made by Blanche Brick to adjourn the meeting.  Ron Hammond seconded.  Adjourned at 1:45.</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drawing>
          <wp:inline distT="0" distB="0" distL="0" distR="0">
            <wp:extent cx="18288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6" r="-20" b="-56"/>
                    <a:stretch>
                      <a:fillRect/>
                    </a:stretch>
                  </pic:blipFill>
                  <pic:spPr bwMode="auto">
                    <a:xfrm>
                      <a:off x="0" y="0"/>
                      <a:ext cx="1828800" cy="645160"/>
                    </a:xfrm>
                    <a:prstGeom prst="rect">
                      <a:avLst/>
                    </a:prstGeom>
                  </pic:spPr>
                </pic:pic>
              </a:graphicData>
            </a:graphic>
          </wp:inline>
        </w:drawing>
      </w:r>
    </w:p>
    <w:p>
      <w:pPr>
        <w:pStyle w:val="Normal"/>
        <w:rPr/>
      </w:pPr>
      <w:r>
        <w:rPr/>
      </w:r>
    </w:p>
    <w:p>
      <w:pPr>
        <w:pStyle w:val="Normal"/>
        <w:ind w:left="7200" w:firstLine="720"/>
        <w:rPr/>
      </w:pPr>
      <w:r>
        <w:rPr/>
        <w:t>Karen May</w:t>
        <w:br/>
        <w:tab/>
        <w:t>Interim Division Chair</w:t>
        <w:br/>
        <w:tab/>
        <w:t>Business, Information Technology, and Public Service</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ores@blinn.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9:00Z</dcterms:created>
  <dc:creator>bshoemaker</dc:creator>
  <dc:description/>
  <dc:language>en-US</dc:language>
  <cp:lastModifiedBy>Lori Kuehn</cp:lastModifiedBy>
  <cp:lastPrinted>2007-10-03T14:36:00Z</cp:lastPrinted>
  <dcterms:modified xsi:type="dcterms:W3CDTF">2013-11-15T19:39:00Z</dcterms:modified>
  <cp:revision>2</cp:revision>
  <dc:subject/>
  <dc:title>BLINN COLLEGE</dc:title>
</cp:coreProperties>
</file>