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inn College</w:t>
      </w:r>
    </w:p>
    <w:p>
      <w:pPr>
        <w:pStyle w:val="Normal"/>
        <w:jc w:val="center"/>
        <w:rPr/>
      </w:pPr>
      <w:r>
        <w:rPr/>
      </w:r>
    </w:p>
    <w:p>
      <w:pPr>
        <w:pStyle w:val="Normal"/>
        <w:jc w:val="center"/>
        <w:rPr/>
      </w:pPr>
      <w:r>
        <w:rPr/>
        <w:t>Curriculum Committee</w:t>
      </w:r>
    </w:p>
    <w:p>
      <w:pPr>
        <w:pStyle w:val="Normal"/>
        <w:jc w:val="center"/>
        <w:rPr/>
      </w:pPr>
      <w:r>
        <w:rPr/>
      </w:r>
    </w:p>
    <w:p>
      <w:pPr>
        <w:pStyle w:val="Normal"/>
        <w:jc w:val="center"/>
        <w:rPr/>
      </w:pPr>
      <w:r>
        <w:rPr/>
        <w:t>17 February 2006</w:t>
      </w:r>
    </w:p>
    <w:p>
      <w:pPr>
        <w:pStyle w:val="Normal"/>
        <w:rPr/>
      </w:pPr>
      <w:r>
        <w:rPr/>
      </w:r>
    </w:p>
    <w:p>
      <w:pPr>
        <w:pStyle w:val="Normal"/>
        <w:rPr/>
      </w:pPr>
      <w:r>
        <w:rPr/>
        <w:t>Those attending the Curriculum Committee meeting Monday 9 January 2006 held in the Brenham Student Center Conference room included Mary Barnes (Brenham Social Sciences DC), Martha Kline (Brenham Social Sciences ADC), Mark Bernier (Brenham Humanities DC), Jeff Scott (Brenham Humanities ADC), Bob Lovelidge (Counseling Services, Brenham), Ken French (Brenham Natural Science DC), Greg Phillips (Brenham Natural Sciences ADC), Mark Wilkening (Brenham Business and Computer Science DC), Brad Nies (Brenham Fine Arts), Jay Nabors (Brenham Humanities), Linda Flynn (Director of Library Services), Greg Hinze (Brenham Kinesiology DC), Nancy Wright (Bryan Humanities DC), Blanche Brick (Bryan Social Sciences DC), Sue Slowey (Bryan Social Sciences ADC), Cathy Lively (Bryan Social Sciences ADC), Bill Nix (Bryan Kinesiology DC), Jean Westbrook (Bryan Mathematics ADC), Jane Haggard (Bryan Fine Arts DC), Beatriz Arnillas (Bryan Fine Arts ADC), Judy Baker (Bryan Business and Computer Science DC), Ron Hammond (Bryan Mathematics DC), Bob Brick (Bryan Natural Science DC), Linda Richardson (Bryan Natural Science ADC), Dennis Utley (Bryan Natural Science ADC), Michael Schaefer (Applied Business Information Technology DC), Thena Parrott (Allied Health DC), Scott Baehren (Director Sealy Campus), Barbara Pearson (VP Brazos County), John Beaver (Academic Affairs Bryan), Beth Lewis (Academic Affairs Brenham)</w:t>
      </w:r>
    </w:p>
    <w:p>
      <w:pPr>
        <w:pStyle w:val="Normal"/>
        <w:rPr/>
      </w:pPr>
      <w:r>
        <w:rPr/>
      </w:r>
    </w:p>
    <w:p>
      <w:pPr>
        <w:pStyle w:val="Normal"/>
        <w:rPr/>
      </w:pPr>
      <w:r>
        <w:rPr/>
        <w:t>The meeting was called to order by President Jane Haggard at 1:25 p.m.</w:t>
      </w:r>
    </w:p>
    <w:p>
      <w:pPr>
        <w:pStyle w:val="Normal"/>
        <w:rPr/>
      </w:pPr>
      <w:r>
        <w:rPr/>
      </w:r>
    </w:p>
    <w:p>
      <w:pPr>
        <w:pStyle w:val="Normal"/>
        <w:rPr/>
      </w:pPr>
      <w:r>
        <w:rPr/>
        <w:t>Michael Schaefer brought 1 proposal to the committee, requesting to add HRPO 2301 to the curriculum.  Tis course would replace BUSI 2301, which has been inactive since 2000.  The course would be accepted as an elective next year and be added to the degree plan in following years.  The request was approved unanimously without comment.</w:t>
      </w:r>
    </w:p>
    <w:p>
      <w:pPr>
        <w:pStyle w:val="Normal"/>
        <w:rPr/>
      </w:pPr>
      <w:r>
        <w:rPr/>
      </w:r>
    </w:p>
    <w:p>
      <w:pPr>
        <w:pStyle w:val="Normal"/>
        <w:rPr/>
      </w:pPr>
      <w:r>
        <w:rPr/>
        <w:t>John Dujka proposed MUSI 1306 as a core curriculum course and presented documentation as to how the course would meet all seven of the course competencies.  The request was approved unanimously without comment.</w:t>
      </w:r>
    </w:p>
    <w:p>
      <w:pPr>
        <w:pStyle w:val="Normal"/>
        <w:rPr/>
      </w:pPr>
      <w:r>
        <w:rPr/>
      </w:r>
    </w:p>
    <w:p>
      <w:pPr>
        <w:pStyle w:val="Normal"/>
        <w:rPr/>
      </w:pPr>
      <w:r>
        <w:rPr/>
        <w:t>Bill Nix made a motion to adjourn; the motion was seconded by Bob Brick.  The meeting was adjourned at 1:40 p.m.</w:t>
      </w:r>
    </w:p>
    <w:p>
      <w:pPr>
        <w:pStyle w:val="Normal"/>
        <w:rPr/>
      </w:pPr>
      <w:r>
        <w:rPr/>
        <w:t xml:space="preserve"> </w:t>
      </w:r>
    </w:p>
    <w:p>
      <w:pPr>
        <w:pStyle w:val="Normal"/>
        <w:rPr/>
      </w:pPr>
      <w:r>
        <w:rPr/>
        <w:t xml:space="preserve">Respectfully submitted – </w:t>
      </w:r>
    </w:p>
    <w:p>
      <w:pPr>
        <w:pStyle w:val="Normal"/>
        <w:rPr/>
      </w:pPr>
      <w:r>
        <w:rPr/>
      </w:r>
    </w:p>
    <w:p>
      <w:pPr>
        <w:pStyle w:val="Normal"/>
        <w:rPr/>
      </w:pPr>
      <w:r>
        <w:rPr/>
        <w:t>Ron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20:00Z</dcterms:created>
  <dc:creator>rhammond</dc:creator>
  <dc:description/>
  <cp:keywords/>
  <dc:language>en-US</dc:language>
  <cp:lastModifiedBy>Ken French</cp:lastModifiedBy>
  <cp:lastPrinted>2006-04-04T15:05:00Z</cp:lastPrinted>
  <dcterms:modified xsi:type="dcterms:W3CDTF">2006-05-05T21:20:00Z</dcterms:modified>
  <cp:revision>2</cp:revision>
  <dc:subject/>
  <dc:title>Blinn College</dc:title>
</cp:coreProperties>
</file>