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linn College</w:t>
      </w:r>
    </w:p>
    <w:p>
      <w:pPr>
        <w:pStyle w:val="Normal"/>
        <w:jc w:val="center"/>
        <w:rPr>
          <w:b/>
          <w:b/>
          <w:sz w:val="28"/>
          <w:szCs w:val="28"/>
        </w:rPr>
      </w:pPr>
      <w:r>
        <w:rPr>
          <w:b/>
          <w:sz w:val="28"/>
          <w:szCs w:val="28"/>
        </w:rPr>
        <w:t>Curriculum Committee</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16 February 2007</w:t>
      </w:r>
    </w:p>
    <w:p>
      <w:pPr>
        <w:pStyle w:val="Normal"/>
        <w:rPr>
          <w:b/>
          <w:b/>
          <w:sz w:val="28"/>
          <w:szCs w:val="28"/>
        </w:rPr>
      </w:pPr>
      <w:r>
        <w:rPr>
          <w:b/>
          <w:sz w:val="28"/>
          <w:szCs w:val="28"/>
        </w:rPr>
      </w:r>
    </w:p>
    <w:p>
      <w:pPr>
        <w:pStyle w:val="Normal"/>
        <w:rPr/>
      </w:pPr>
      <w:r>
        <w:rPr/>
        <w:t xml:space="preserve">In attendance in </w:t>
      </w:r>
      <w:r>
        <w:rPr>
          <w:b/>
        </w:rPr>
        <w:t>Brenham</w:t>
      </w:r>
      <w:r>
        <w:rPr/>
        <w:t xml:space="preserve"> via IVC were:  Randal Hoppens, Chair, Ken French, Secretary, Debbi Cook-Vavra, (for Larry Campbell, Fine Arts), Mark Bernier (Humanities), Becky Garlick (Parallel Studies), Theresa Wahrmund (Parallel Studies), Martha Kline (Social Science for Mary Barnes), Linda Flynn (Library Services), Doug Pierce (Agriculture &amp; Applied Technology), Mark Wilkening (Business and Computer Science)</w:t>
      </w:r>
    </w:p>
    <w:p>
      <w:pPr>
        <w:pStyle w:val="Normal"/>
        <w:rPr/>
      </w:pPr>
      <w:r>
        <w:rPr>
          <w:b/>
        </w:rPr>
        <w:t>Brenham Faculty Representative:</w:t>
      </w:r>
      <w:r>
        <w:rPr/>
        <w:t xml:space="preserve"> Jay Nabors (Humanities)</w:t>
      </w:r>
    </w:p>
    <w:p>
      <w:pPr>
        <w:pStyle w:val="Normal"/>
        <w:rPr/>
      </w:pPr>
      <w:r>
        <w:rPr>
          <w:b/>
        </w:rPr>
        <w:t>Sealy Faculty Representative:</w:t>
      </w:r>
      <w:r>
        <w:rPr/>
        <w:t xml:space="preserve">  Amber Surmiller (Social Science)</w:t>
      </w:r>
    </w:p>
    <w:p>
      <w:pPr>
        <w:pStyle w:val="Normal"/>
        <w:rPr/>
      </w:pPr>
      <w:r>
        <w:rPr>
          <w:b/>
        </w:rPr>
        <w:t>Schulenburg Faculty Representative:</w:t>
      </w:r>
      <w:r>
        <w:rPr/>
        <w:t xml:space="preserve"> Audrey Herbrich (Humanities)  </w:t>
      </w:r>
    </w:p>
    <w:p>
      <w:pPr>
        <w:pStyle w:val="Normal"/>
        <w:rPr>
          <w:color w:val="000000"/>
        </w:rPr>
      </w:pPr>
      <w:r>
        <w:rPr>
          <w:b/>
        </w:rPr>
        <w:t>In Bryan:</w:t>
      </w:r>
      <w:r>
        <w:rPr/>
        <w:t xml:space="preserve">  Blanche Brick(Social Science), Judy Baker (Business &amp; Computer Science),  Thena Parrott (Allied Health Occupations),  Nancy Wright (Humanities), Ron Hammond (Math &amp; Engineering), Bob Brick (Natural Science), Darryll Brandt  (for Michael Schaefer, Applied  Business Info, Tech &amp; Public Services), Katheryn Dietrich (Social Science ADC), Susan Slowey (Social Science ADC), Jean Westbrook (ADC, Math &amp; Engineering)</w:t>
      </w:r>
      <w:r>
        <w:rPr>
          <w:rFonts w:cs="Arial" w:ascii="Arial" w:hAnsi="Arial"/>
          <w:color w:val="000080"/>
          <w:sz w:val="20"/>
          <w:szCs w:val="20"/>
        </w:rPr>
        <w:t xml:space="preserve">, </w:t>
      </w:r>
      <w:r>
        <w:rPr>
          <w:rFonts w:cs="Arial"/>
          <w:color w:val="000000"/>
          <w:szCs w:val="20"/>
        </w:rPr>
        <w:t>Brandon Franke (ADC, Social Science), Margie Dyer (Parallel Studies)</w:t>
      </w:r>
    </w:p>
    <w:p>
      <w:pPr>
        <w:pStyle w:val="Normal"/>
        <w:rPr/>
      </w:pPr>
      <w:r>
        <w:rPr>
          <w:b/>
        </w:rPr>
        <w:t>Bryan Faculty Representative:</w:t>
      </w:r>
      <w:r>
        <w:rPr/>
        <w:t xml:space="preserve"> Jeff Lee (Social Science)</w:t>
      </w:r>
    </w:p>
    <w:p>
      <w:pPr>
        <w:pStyle w:val="Normal"/>
        <w:rPr/>
      </w:pPr>
      <w:r>
        <w:rPr>
          <w:b/>
        </w:rPr>
        <w:t>Bryan Technical Education Faculty Representative:</w:t>
      </w:r>
      <w:r>
        <w:rPr/>
        <w:t xml:space="preserve"> Tamra Carley (ADC, Allied Health Occupations)</w:t>
      </w:r>
    </w:p>
    <w:p>
      <w:pPr>
        <w:pStyle w:val="Normal"/>
        <w:rPr/>
      </w:pPr>
      <w:r>
        <w:rPr>
          <w:b/>
        </w:rPr>
        <w:t>Ex Officio Members, Brenham:</w:t>
      </w:r>
      <w:r>
        <w:rPr/>
        <w:t xml:space="preserve"> Debra LaCour (Academic Dean, Vice President Academic Affairs), Barbara Moore (Schulenburg Campus Dean), Scott Baehren (Sealy Campus Director), Rebecca Richter (Director of Institutional Research, Program Review), Robert Lovelidge (Director, Counseling Services, Brenham Campus),</w:t>
      </w:r>
    </w:p>
    <w:p>
      <w:pPr>
        <w:pStyle w:val="Normal"/>
        <w:rPr/>
      </w:pPr>
      <w:r>
        <w:rPr>
          <w:b/>
        </w:rPr>
        <w:t>Ex Officio Members, Bryan:</w:t>
      </w:r>
      <w:r>
        <w:rPr/>
        <w:t xml:space="preserve">  Barbara Pearson (Vice President Bryan Campus), John O. Beaver (Dean of Academic Affairs), Shelly Peacock (Director of Teaching &amp; Learning Enhancement), Guadalupe Reyes (Dean of Technical &amp; Workforce Education), Ron Lewis (Director of Guidance &amp; Counseling)</w:t>
      </w:r>
    </w:p>
    <w:p>
      <w:pPr>
        <w:pStyle w:val="Normal"/>
        <w:rPr/>
      </w:pPr>
      <w:r>
        <w:rPr>
          <w:b/>
        </w:rPr>
        <w:t xml:space="preserve">Brenham Visitor: </w:t>
      </w:r>
      <w:r>
        <w:rPr/>
        <w:t xml:space="preserve"> Deborah Horn (Social Science, Brenham) </w:t>
      </w:r>
    </w:p>
    <w:p>
      <w:pPr>
        <w:pStyle w:val="Normal"/>
        <w:rPr/>
      </w:pPr>
      <w:r>
        <w:rPr/>
      </w:r>
    </w:p>
    <w:p>
      <w:pPr>
        <w:pStyle w:val="Normal"/>
        <w:rPr/>
      </w:pPr>
      <w:r>
        <w:rPr/>
        <w:t>The meeting was called to order by Randy Hoppens, Chair, at 1:33 p.m.</w:t>
      </w:r>
    </w:p>
    <w:p>
      <w:pPr>
        <w:pStyle w:val="Normal"/>
        <w:rPr/>
      </w:pPr>
      <w:r>
        <w:rPr/>
      </w:r>
    </w:p>
    <w:p>
      <w:pPr>
        <w:pStyle w:val="Normal"/>
        <w:rPr/>
      </w:pPr>
      <w:r>
        <w:rPr/>
        <w:t>The minutes of the previous meeting were approved without amendment.</w:t>
      </w:r>
    </w:p>
    <w:p>
      <w:pPr>
        <w:pStyle w:val="Normal"/>
        <w:rPr/>
      </w:pPr>
      <w:r>
        <w:rPr/>
      </w:r>
    </w:p>
    <w:p>
      <w:pPr>
        <w:pStyle w:val="Normal"/>
        <w:rPr/>
      </w:pPr>
      <w:r>
        <w:rPr/>
        <w:t xml:space="preserve">Prior to the meeting Bill Nix, who was unable to attend, reminded us via email of the Curriculum Committee By-Laws.  It is essential that both DCs sign off on any proposals submitted to the chair to avoid wasting the committee members’ time, and when that is not the case, the chair should table the motion. </w:t>
      </w:r>
    </w:p>
    <w:p>
      <w:pPr>
        <w:pStyle w:val="Normal"/>
        <w:rPr/>
      </w:pPr>
      <w:r>
        <w:rPr/>
      </w:r>
    </w:p>
    <w:p>
      <w:pPr>
        <w:pStyle w:val="Normal"/>
        <w:rPr/>
      </w:pPr>
      <w:r>
        <w:rPr/>
        <w:t>1.  Transfer Articulation Forms.  Bill Nix had sent a new version to be discussed and possibly approved to replace the old form.  After some discussion of the merits of each, it was decided that Randy Hoppens would work with Bob Brick and Bill Nix to develop a common form.  Sometimes we need the university approval to be on their letterhead, especially for Unique Need courses.  When trying to get approval Bob Brick writes a letter and sends along the Master Course Syllabus and other information about the course.  Ken French suggested letting the university know how other institutions are accepting the course once TAMU or others have accepted it.  If a comparable course can be found in the university’s undergraduate catalog, it is useful to propose an equivalency.  If not, then it may still transfer by title or as a nonadvanced elective.  In some cases, the course may even transfer for Blinn students as equivalent to a junior level course, for example, technical writing at TAMU.</w:t>
      </w:r>
    </w:p>
    <w:p>
      <w:pPr>
        <w:pStyle w:val="Normal"/>
        <w:rPr/>
      </w:pPr>
      <w:r>
        <w:rPr/>
      </w:r>
    </w:p>
    <w:p>
      <w:pPr>
        <w:pStyle w:val="Normal"/>
        <w:rPr/>
      </w:pPr>
      <w:r>
        <w:rPr/>
        <w:t>2.  Psychology 2306, Human Sexuality.   The course was presented for approval by Deborah Horn.  It was not clear whether this course was a Unique Need course or if it had a Texas Common Course Number assigned by the T.H.E. Coordinating Board already.  Reading about disturbing sexual behaviors of local teens moved Dr. Johnston to propose the course originally.  Some institutions offer it as a health course, others as a sociology course.  The course is cross-listed in the Lower-Division ACGM as Sociology 2306.  The plan is to spend one class period on the physiology and the rest of the course on the psychological aspects, including love, self-esteem, vulnerability, and intimate relationship.  The course makes it clear than promiscuous or nonbonding behavior is unhealthy.  Both Shelly Peacock and Ron Hammond noted that the Student Learning Outcomes need to be revised to be compatible with our current approach to teaching and testing.  Ron Hammond also pointed out the need to define the letter grades in terms of percentages.   It was noted that Mary Barnes may have addressed some of these concerns already and such issues would be taken care of.  Mark Bernier suggested we be sent copies of the final Course Proposal and vote on it via email.  The Course  Proposal should not mention a location even though it might not initially be taught in Bryan.  Bob Brick proposed tabling the issue until the questions could be resolved.  Thena Parrott seconded the motion.  It passed unopposed.  Randy Hoppens asked Shelly Peacock to assist Mary Barnes in addressing the Student Learning Outcomes revision.</w:t>
      </w:r>
    </w:p>
    <w:p>
      <w:pPr>
        <w:pStyle w:val="Normal"/>
        <w:rPr/>
      </w:pPr>
      <w:r>
        <w:rPr/>
      </w:r>
    </w:p>
    <w:p>
      <w:pPr>
        <w:pStyle w:val="Normal"/>
        <w:rPr/>
      </w:pPr>
      <w:r>
        <w:rPr/>
        <w:t>3.  Allowing Multiple Degrees from Blinn College.  An Associate in Arts or an Associate in Science degree from Blinn costs 63 hours.  Bob Brick noted that some community colleges provide degrees on request and require no additional hours.  Bob Lovelidge mentioned that a minimum of 12 hours should be considered for a second degree.  Ken French mentioned that Dennis Crowson was proposing a minimum of 18 hours for a second degree, and that the Texas Higher Education (T.H.E.) Coordinating Board (Co Board) seems to be planning to financially reward institutions which produce more graduates. Likewise, the “Presidents Association” (TACC—Texas Association of Community Colleges) is also promoting this concept.</w:t>
      </w:r>
    </w:p>
    <w:p>
      <w:pPr>
        <w:pStyle w:val="NormalWeb"/>
        <w:rPr/>
      </w:pPr>
      <w:r>
        <w:rPr/>
        <w:t xml:space="preserve">Ken French pointed out that TAMU offers a second degree with a minimum of 30 additional hours and that the equivalent for Blinn would be 15 additional hours.  Two other four-year institutions were found in the state which provide a second degree for 24 additional hours.  For Blinn College, that corresponds to 12 additional hours for the second degree.  Barbara Moore pointed out that most of our areas of concentration or majors could become moot or meaningless in most cases, especially on smaller campuses, except for English and Business.  Barbara Pearson and Mark Bernier agreed that we might need to remove the concept of a major or area of concentration if we want to offer multiple degrees.  We could just focus on the additional hours.  It is not clear whether the T.H.E. Co Board would count the total number of degrees awarded or just the number of students who earn degrees.  If it is the latter, we would not benefit from offering multiple degrees.  We need to find this out.  Bob Brick noted that it is not just degrees that are to be rewarded but other factors are important and these include the number of students transferring to universities.  Rebecca Richter mentioned the importance of the Closing the Gaps program and the Texas Success Initiative that we are expected to respond to. </w:t>
      </w:r>
    </w:p>
    <w:p>
      <w:pPr>
        <w:pStyle w:val="NormalWeb"/>
        <w:rPr>
          <w:rFonts w:ascii="Verdana" w:hAnsi="Verdana" w:cs="Verdana"/>
          <w:color w:val="000000"/>
          <w:sz w:val="15"/>
          <w:szCs w:val="15"/>
        </w:rPr>
      </w:pPr>
      <w:r>
        <w:rPr>
          <w:rFonts w:cs="Verdana" w:ascii="Verdana" w:hAnsi="Verdana"/>
          <w:color w:val="000000"/>
          <w:sz w:val="15"/>
          <w:szCs w:val="15"/>
        </w:rPr>
        <w:t xml:space="preserve">Closing the Gaps by 2015 was adopted in October 2000 by the Texas Higher Education Coordinating Board with strong support of the state's educational, business, and political communities. The plan, which is directed at closing educational gaps within Texas, as well as between Texas and other states, has four goals: to close the gaps in student participation, student success, excellence, and research.  The plan includes strategies for reaching each of the goals and an annual performance measuring system. The Plan and related documents are provided below. </w:t>
      </w:r>
      <w:hyperlink r:id="rId2">
        <w:r>
          <w:rPr>
            <w:rStyle w:val="InternetLink"/>
            <w:rFonts w:cs="Verdana" w:ascii="Verdana" w:hAnsi="Verdana"/>
            <w:sz w:val="15"/>
            <w:szCs w:val="15"/>
          </w:rPr>
          <w:t>http://www.thecb.state.tx.us/ClosingtheGaps/</w:t>
        </w:r>
      </w:hyperlink>
    </w:p>
    <w:p>
      <w:pPr>
        <w:pStyle w:val="NormalWeb"/>
        <w:rPr>
          <w:color w:val="000000"/>
        </w:rPr>
      </w:pPr>
      <w:r>
        <w:rPr>
          <w:color w:val="000000"/>
        </w:rPr>
        <w:t>Rebecca Richter indicated that we rely on student responses regarding their intent to obtain a two year degree.  Thena Parrott pointed out that some students may be confusing going through the ceremony of walking across the stage with the awarding of the degree.  If they knew they could transfer credits and be awarded an earned degree without walking across the stage, perhaps more students would “graduate”.</w:t>
      </w:r>
    </w:p>
    <w:p>
      <w:pPr>
        <w:pStyle w:val="NormalWeb"/>
        <w:rPr/>
      </w:pPr>
      <w:r>
        <w:rPr/>
        <w:t>Barbara Moore stated that we certainly don’t want to grant a second degree with less than 12 additional semester hours of credit.  Bob Brick indicated that other community colleges award degrees for 0, 12, 15 or 18 additional hours.  He said that he feels 12 hours is too few.  Barbara Moore indicated that it should be possible to get an additional major with 12 or 15 extra hours.  Bob Brick requested more time to have the subcommittee work on the issue.  Chairman Hoppens indicated that we will table the issue and address it at our April meeting.</w:t>
      </w:r>
    </w:p>
    <w:p>
      <w:pPr>
        <w:pStyle w:val="NormalWeb"/>
        <w:rPr/>
      </w:pPr>
      <w:r>
        <w:rPr/>
        <w:t>Jay Nabors moved that we adjourn.  Ken French seconded the motion.</w:t>
      </w:r>
    </w:p>
    <w:p>
      <w:pPr>
        <w:pStyle w:val="Normal"/>
        <w:rPr/>
      </w:pPr>
      <w:r>
        <w:rPr/>
        <w:t>Next meeting:  April 20</w:t>
      </w:r>
      <w:r>
        <w:rPr>
          <w:vertAlign w:val="superscript"/>
        </w:rPr>
        <w:t>th</w:t>
      </w:r>
      <w:r>
        <w:rPr/>
        <w:t>.   Course Change Proposals are due two weeks prior.  Deadline:  April 13</w:t>
      </w:r>
      <w:r>
        <w:rPr>
          <w:vertAlign w:val="superscript"/>
        </w:rPr>
        <w:t>th</w:t>
      </w:r>
      <w:r>
        <w:rPr/>
        <w:t>.</w:t>
      </w:r>
    </w:p>
    <w:p>
      <w:pPr>
        <w:pStyle w:val="Normal"/>
        <w:rPr/>
      </w:pPr>
      <w:r>
        <w:rPr/>
      </w:r>
    </w:p>
    <w:p>
      <w:pPr>
        <w:pStyle w:val="Normal"/>
        <w:rPr/>
      </w:pPr>
      <w:r>
        <w:rPr/>
      </w:r>
    </w:p>
    <w:p>
      <w:pPr>
        <w:pStyle w:val="Normal"/>
        <w:rPr/>
      </w:pPr>
      <w:r>
        <w:rPr/>
        <w:t>K. A. French, Secretary</w:t>
      </w:r>
    </w:p>
    <w:p>
      <w:pPr>
        <w:pStyle w:val="Normal"/>
        <w:rPr/>
      </w:pPr>
      <w:r>
        <w:rPr/>
        <w:t>Curriculum Committee</w:t>
      </w:r>
    </w:p>
    <w:p>
      <w:pPr>
        <w:pStyle w:val="Normal"/>
        <w:rPr/>
      </w:pPr>
      <w:r>
        <w:rPr/>
        <w:t>2/23/07</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b.state.tx.us/ClosingtheGa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43:00Z</dcterms:created>
  <dc:creator>Ken French</dc:creator>
  <dc:description/>
  <cp:keywords/>
  <dc:language>en-US</dc:language>
  <cp:lastModifiedBy>Ken French</cp:lastModifiedBy>
  <cp:lastPrinted>2007-03-07T15:12:00Z</cp:lastPrinted>
  <dcterms:modified xsi:type="dcterms:W3CDTF">2007-04-21T22:43:00Z</dcterms:modified>
  <cp:revision>2</cp:revision>
  <dc:subject/>
  <dc:title>Blinn College</dc:title>
</cp:coreProperties>
</file>