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March 25, 2011</w:t>
      </w:r>
    </w:p>
    <w:p>
      <w:pPr>
        <w:pStyle w:val="Normal"/>
        <w:rPr>
          <w:b/>
          <w:b/>
          <w:bCs/>
        </w:rPr>
      </w:pPr>
      <w:r>
        <w:rPr>
          <w:b/>
          <w:bCs/>
        </w:rPr>
        <w:t>PLACE:</w:t>
        <w:tab/>
      </w:r>
      <w:r>
        <w:rPr/>
        <w:t>E205A &amp; Bullock 136 Videoconference</w:t>
      </w:r>
    </w:p>
    <w:p>
      <w:pPr>
        <w:pStyle w:val="Normal"/>
        <w:rPr>
          <w:b/>
          <w:b/>
          <w:bCs/>
        </w:rPr>
      </w:pPr>
      <w:r>
        <w:rPr>
          <w:b/>
          <w:bCs/>
        </w:rPr>
        <w:t>PRESENT:</w:t>
        <w:tab/>
      </w:r>
    </w:p>
    <w:p>
      <w:pPr>
        <w:pStyle w:val="Normal"/>
        <w:ind w:left="720" w:hanging="0"/>
        <w:rPr/>
      </w:pPr>
      <w:r>
        <w:rPr/>
        <w:t>Dr. Blanche Brick (Social Science, Bryan), Michael Schaefer (Business, Information Technology, &amp; Public Service, Bryan), John Schaffer (Humanities, Bryan), Dwight Bohlmeyer (Natural Science, Bryan), Linda Bow (ADC, Humanities, Bryan), Linda Richardson (ADC, Natural Science, Bryan), Dr. Jane Haggard (ADC, Fine Arts, Bryan), Karen May (ADC, Business, Information Technology, &amp; Public Service, Bryan), Ron Hammond (Math &amp; Engineering, Bryan), Brandon Franke (ADC, Social Science, Bryan), Dr. Bob Brick (VPAS), Dr. Debra LaCour (VPAA), Dr. Ted Raspiller (Provost), Dr. John Beaver (Academic Dean, Bryan), Twila Miller (ADC, Math &amp; Engineering, Bryan), Dr. Terry Honan (ADC, Natural Science), Jean Ricciardello (ADC, Business, Information Technology, &amp; Public Service, Bryan), Dr. Marcelo Bussiki (Fine Arts, Bryan), Kristi Hext (ADC, Fine Arts, Bryan), Mike Yeater (Director, Advising), Lea Williamson (ADC, Humanities, Bryan), Dr. Thena Parrott (Allied Health), David Corkran (ADC, Health &amp; Kinesiology, Bryan + proxy for Bill Nix), Mary Barnes-Tilley (Social Science, Brenham), Doug Pierce (Ag, Brenham), Debbi Vavra ( ADC, Fine Arts, Brenham + proxy for Larry Campbell, Linda Flynn (Library), Mark Wilkening (ADC, Business, Information Technology, &amp; Public Service, Brenham + proxies for Randal Hoppens, Dr. Ken French, &amp; Rick Church), HF Poehlmann (Humanities, Brenham), Martha Kline (ADC, Social Science, Brenham)</w:t>
      </w:r>
    </w:p>
    <w:p>
      <w:pPr>
        <w:pStyle w:val="Normal"/>
        <w:ind w:left="720" w:hanging="0"/>
        <w:rPr/>
      </w:pPr>
      <w:r>
        <w:rPr>
          <w:b/>
        </w:rPr>
        <w:t>Guests:</w:t>
      </w:r>
      <w:r>
        <w:rPr/>
        <w:t xml:space="preserve">  Tim Weaver (Fine Arts, Bryan), Karen Buck (Perkins), Laurie Metcalf (Fine Arts, Bryan), Irma Valdez (Humanities, Bryan), Mary Lorenzo (Humanities, Bryan)</w:t>
      </w:r>
    </w:p>
    <w:p>
      <w:pPr>
        <w:pStyle w:val="Normal"/>
        <w:ind w:left="720" w:hanging="0"/>
        <w:rPr/>
      </w:pPr>
      <w:r>
        <w:rPr/>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Ron Hammond, Chair.</w:t>
            </w:r>
          </w:p>
          <w:p>
            <w:pPr>
              <w:pStyle w:val="Normal"/>
              <w:rPr/>
            </w:pPr>
            <w:r>
              <w:rPr/>
              <w:t>Minutes of 2/18/11 meeting sent out earlier &amp; approved.  Ron asked for all proxies to identify themselves b/c some out for various on-campus activities.</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T. Parro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pPr>
            <w:r>
              <w:rPr/>
              <w:t xml:space="preserve"> </w:t>
            </w:r>
            <w:r>
              <w:rPr/>
              <w:t>Proposal to add SPCH 2333 (Discussion &amp; Small Group Communication)—presented by Dr. Haggard &amp; Ms. Metcalf—group emphasis, will begin fall 2011; will look at adding to Field of Study (FOS) for Speech.</w:t>
            </w:r>
          </w:p>
          <w:p>
            <w:pPr>
              <w:pStyle w:val="Normal"/>
              <w:ind w:left="252" w:hanging="0"/>
              <w:rPr/>
            </w:pPr>
            <w:r>
              <w:rPr/>
            </w:r>
          </w:p>
          <w:p>
            <w:pPr>
              <w:pStyle w:val="Normal"/>
              <w:numPr>
                <w:ilvl w:val="0"/>
                <w:numId w:val="3"/>
              </w:numPr>
              <w:ind w:left="252" w:hanging="252"/>
              <w:rPr/>
            </w:pPr>
            <w:r>
              <w:rPr/>
              <w:t xml:space="preserve"> </w:t>
            </w:r>
            <w:r>
              <w:rPr/>
              <w:t xml:space="preserve">Proposal to change ARTS 2348 (Digital Art I—to 2D) and add ARTS 2313 (Design Communication I), 2314 (Design Communication II), &amp; 2349 (Digital Art II—3D emphasis)—presented by Dr. Haggard, Ms. Hext, &amp; Mr. Weaver. </w:t>
            </w:r>
          </w:p>
          <w:p>
            <w:pPr>
              <w:pStyle w:val="ListParagraph"/>
              <w:rPr/>
            </w:pPr>
            <w:r>
              <w:rPr/>
            </w:r>
          </w:p>
          <w:p>
            <w:pPr>
              <w:pStyle w:val="Normal"/>
              <w:numPr>
                <w:ilvl w:val="0"/>
                <w:numId w:val="3"/>
              </w:numPr>
              <w:ind w:left="252" w:hanging="252"/>
              <w:rPr/>
            </w:pPr>
            <w:r>
              <w:rPr/>
              <w:t>Proposal to add FIRT 1391 (Sp. Topics—Demining), FIRT 1391 (Sp. Topics--Hazwoper), FIRT 1491 (Sp. Topics--UXO A), FIRT 1491 (Sp. Topics--UXO B), and OSHT1191 (Sp. Topics—Heavy Equipment Operator)—presented by Karen  Buck—all part of new certificate programs within Fire Science for Security &amp; Explosives Safety and Ordnance Specialist.  These people will work directly with military veterans for employment after their separation from military; in more demand in Fire &amp; Police Depts., as well as part of the Fire &amp; Police Academies. TEEX is working with us on these; most training will occur at their complex.</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 xml:space="preserve"> </w:t>
            </w:r>
            <w:r>
              <w:rPr/>
              <w:t>Motion by Mr. Schaefer; 2</w:t>
            </w:r>
            <w:r>
              <w:rPr>
                <w:vertAlign w:val="superscript"/>
              </w:rPr>
              <w:t>nd</w:t>
            </w:r>
            <w:r>
              <w:rPr/>
              <w:t xml:space="preserve"> by Mr. Pierce. To be offered in Fall 2011, &amp; info. to be sent to Emily Baker &amp; Nancy Roesler.  Approved unanimously.</w:t>
            </w:r>
          </w:p>
          <w:p>
            <w:pPr>
              <w:pStyle w:val="Normal"/>
              <w:rPr/>
            </w:pPr>
            <w:r>
              <w:rPr/>
            </w:r>
          </w:p>
          <w:p>
            <w:pPr>
              <w:pStyle w:val="Normal"/>
              <w:rPr/>
            </w:pPr>
            <w:r>
              <w:rPr/>
            </w:r>
          </w:p>
          <w:p>
            <w:pPr>
              <w:pStyle w:val="Normal"/>
              <w:numPr>
                <w:ilvl w:val="0"/>
                <w:numId w:val="2"/>
              </w:numPr>
              <w:ind w:left="252" w:hanging="252"/>
              <w:rPr/>
            </w:pPr>
            <w:r>
              <w:rPr/>
              <w:t>All voted on at one time.  Motion by Dr. Parrott; 2</w:t>
            </w:r>
            <w:r>
              <w:rPr>
                <w:vertAlign w:val="superscript"/>
              </w:rPr>
              <w:t>nd</w:t>
            </w:r>
            <w:r>
              <w:rPr/>
              <w:t xml:space="preserve"> by Ms. Barnes Tilley.  Unanimous vote to accept.  To begin fall 2011 in Bryan &amp; spring 2012 in Brenham.</w:t>
            </w:r>
          </w:p>
          <w:p>
            <w:pPr>
              <w:pStyle w:val="Normal"/>
              <w:rPr/>
            </w:pPr>
            <w:r>
              <w:rPr/>
            </w:r>
          </w:p>
          <w:p>
            <w:pPr>
              <w:pStyle w:val="Normal"/>
              <w:rPr/>
            </w:pPr>
            <w:r>
              <w:rPr/>
            </w:r>
          </w:p>
          <w:p>
            <w:pPr>
              <w:pStyle w:val="Normal"/>
              <w:numPr>
                <w:ilvl w:val="0"/>
                <w:numId w:val="2"/>
              </w:numPr>
              <w:ind w:left="252" w:hanging="252"/>
              <w:rPr/>
            </w:pPr>
            <w:r>
              <w:rPr/>
              <w:t>Motion by Mr. Schaefer, 2</w:t>
            </w:r>
            <w:r>
              <w:rPr>
                <w:vertAlign w:val="superscript"/>
              </w:rPr>
              <w:t>nd</w:t>
            </w:r>
            <w:r>
              <w:rPr/>
              <w:t xml:space="preserve"> by Mr. Pierce.  Approved unanimously.  Courses will be offered late summer &amp; Emily Baker will put into Insight/Banner, and will be submitted for addition to catalog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either Dr. Brick o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ne no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minder that next meeting has been rescheduled d/t UIL in Brenham &amp; Good Friday Holi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pril 29, same time, same places</w:t>
            </w:r>
          </w:p>
        </w:tc>
      </w:tr>
    </w:tbl>
    <w:p>
      <w:pPr>
        <w:pStyle w:val="Normal"/>
        <w:ind w:left="7200" w:firstLine="720"/>
        <w:rPr/>
      </w:pPr>
      <w:r>
        <w:rPr/>
        <w:t>Respectfully submitted,</w:t>
      </w:r>
    </w:p>
    <w:p>
      <w:pPr>
        <w:pStyle w:val="Normal"/>
        <w:ind w:left="7200" w:firstLine="720"/>
        <w:rPr/>
      </w:pPr>
      <w:r>
        <w:rPr/>
      </w:r>
    </w:p>
    <w:p>
      <w:pPr>
        <w:pStyle w:val="Normal"/>
        <w:ind w:left="7200" w:firstLine="720"/>
        <w:rPr/>
      </w:pPr>
      <w:r>
        <w:rPr>
          <w:rFonts w:cs="Brush Script MT" w:ascii="Brush Script MT" w:hAnsi="Brush Script MT"/>
          <w:i/>
        </w:rPr>
        <w:t>Thena E. Parrott, PhD, RN</w:t>
      </w:r>
      <w:r>
        <w:rPr/>
        <w:t xml:space="preserve"> (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40:00Z</dcterms:created>
  <dc:creator>bshoemaker</dc:creator>
  <dc:description/>
  <dc:language>en-US</dc:language>
  <cp:lastModifiedBy>tparrott</cp:lastModifiedBy>
  <cp:lastPrinted>2007-10-03T14:36:00Z</cp:lastPrinted>
  <dcterms:modified xsi:type="dcterms:W3CDTF">2011-04-21T22:14:00Z</dcterms:modified>
  <cp:revision>4</cp:revision>
  <dc:subject/>
  <dc:title>BLINN COLLEGE</dc:title>
</cp:coreProperties>
</file>