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INN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Heading1"/>
        <w:rPr>
          <w:b w:val="false"/>
          <w:b w:val="false"/>
        </w:rPr>
      </w:pPr>
      <w:r>
        <w:rPr/>
        <w:t>DATE:</w:t>
        <w:tab/>
      </w:r>
      <w:r>
        <w:rPr>
          <w:b w:val="false"/>
        </w:rPr>
        <w:t>July 8,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:</w:t>
        <w:tab/>
      </w:r>
      <w:r>
        <w:rPr/>
        <w:t xml:space="preserve">Online Discus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:</w:t>
        <w:tab/>
      </w:r>
    </w:p>
    <w:p>
      <w:pPr>
        <w:pStyle w:val="Normal"/>
        <w:ind w:left="720" w:hanging="0"/>
        <w:rPr/>
      </w:pPr>
      <w:r>
        <w:rPr/>
        <w:t>David Corkran (DC, Health &amp; Kinesiology, Bryan), Rick Church (DC, Health &amp; Kinesiology, Brenham), Jaime Schroeder (ADC, Business, Information Technology, &amp; Public Service, Brenham), Mark Wilkening (DC, Business, Information Technology, &amp; Public Service, Brenham), Linda Flynn (Director of Library Services), Kara Kleimann (Social Science, Schulenburg), Ron Hammond (DC, Math &amp; Engineering, Bryan), Doug Pierce (DC, Ag, Brenham), Karen May (Interim DC, Business, Information Technology, &amp; Public Service, Bryan), Dr. Marcelo Bussiki (DC, Fine Arts, Bryan), Randy Hoppens (DC, Math &amp; Engineering, Brenham), Dr. Ken French (DC, Natural Science, Brenham), Dr. Blanche Brick (DC, Social Science, Bryan), Dr. Mary Barnes-Tilley (DC, Social Science, Brenham), Dwight Bohlmeyer (DC, Natural Science, Bryan), Jim Jarrell (Business, Bryan), Michelle Marburger (Dir. VOCN program, Brenham), Deborah Vavra (Interim DC, Fine Arts, Music, &amp; Drama, Brenham), John Schaffer (DC, Humanities, Bryan)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  <w:gridCol w:w="486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GENDA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S/CONCLUSIONS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Call to Order &amp;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sent out e-mail regarding proposals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II.  New Busines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>Course Description changes: MATH 1324 &amp; 1332. Course description was needed after the course description and pre-reqs were changed in the ACGM.  Both courses now meet the new ACGM guidelines and will transfer to A&amp;M.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>New Course: MATH 1333: this course was added so it will transfer to a corresponding course at A&amp;M.  The description meets the topics and pre-reqs as listed in the ACGM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All three courses will be core courses. Requested by Randal Hoppens &amp; Ron Hammond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/>
              <w:t xml:space="preserve"> </w:t>
            </w:r>
            <w:r>
              <w:rPr/>
              <w:t>Approved unanimously via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III. Other New Busin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Comments or announcements from Dr. LaCou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 Next meet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meeting Fall 2013.  </w:t>
            </w:r>
          </w:p>
        </w:tc>
      </w:tr>
    </w:tbl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>Respectfully submitted,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>Jaime Schroeder</w:t>
      </w:r>
      <w:r>
        <w:rPr>
          <w:i/>
        </w:rPr>
        <w:t xml:space="preserve"> </w:t>
      </w:r>
      <w:r>
        <w:rPr/>
        <w:t>(Recording Secretary)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40:00Z</dcterms:created>
  <dc:creator>bshoemaker</dc:creator>
  <dc:description/>
  <dc:language>en-US</dc:language>
  <cp:lastModifiedBy>Jaime Schroeder</cp:lastModifiedBy>
  <cp:lastPrinted>2007-10-03T14:36:00Z</cp:lastPrinted>
  <dcterms:modified xsi:type="dcterms:W3CDTF">2013-07-10T14:40:00Z</dcterms:modified>
  <cp:revision>2</cp:revision>
  <dc:subject/>
  <dc:title>BLINN COLLEGE</dc:title>
</cp:coreProperties>
</file>