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LINN COLLE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RRICULUM COMMITTE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</w:rPr>
      </w:pPr>
      <w:r>
        <w:rPr/>
        <w:t>DATE:</w:t>
        <w:tab/>
      </w:r>
      <w:r>
        <w:rPr>
          <w:b w:val="false"/>
        </w:rPr>
        <w:t>June 26,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CE:</w:t>
        <w:tab/>
      </w:r>
      <w:r>
        <w:rPr/>
        <w:t xml:space="preserve">Online Discuss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SENT:</w:t>
        <w:tab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Dwight Bohlmeyer (Natural Science, Bryan), Lea Williamson (Humanities, Bryan), Dr. Thena Parrott (Allied Health), David Corkran (Health &amp; Kinesiology, Bryan), Jaime Schroeder (ADC, Business, Information Technology, &amp; Public Service, Brenham), Mark Wilkening (Business, Information Technology, &amp; Public Service, Brenham), Dr. Mary Barnes-Tilley, (Social Science, Brenham), Linda Flynn (Director of Library Services), Will Allbritton (Social Science, Schulenburg), Randy Hoppens (DC, Math &amp; Engineering, Brenham), Larry Campbell (DC, Fine Arts, Brenham)</w:t>
      </w:r>
    </w:p>
    <w:p>
      <w:pPr>
        <w:pStyle w:val="Normal"/>
        <w:ind w:left="720" w:hanging="0"/>
        <w:rPr/>
      </w:pPr>
      <w:r>
        <w:rPr>
          <w:b/>
        </w:rPr>
        <w:t>Guests:</w:t>
      </w:r>
      <w:r>
        <w:rPr/>
        <w:t xml:space="preserve">  </w:t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  <w:gridCol w:w="4860"/>
      </w:tblGrid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AGENDA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USSION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S/CONCLUSIONS</w:t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 Call to Order &amp; Minu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a sent out e-mail regarding proposals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II.  New Business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rPr/>
            </w:pPr>
            <w:r>
              <w:rPr/>
              <w:t xml:space="preserve"> </w:t>
            </w:r>
            <w:r>
              <w:rPr/>
              <w:t>Proposal for BITC 1191 Special Topics in Therapeutics Manufacturing &amp; BITC 1371 Intro to Therapeutics Manufacturing: New Therapeutics Manufacturing Program, both 1 yr certificate &amp; 2 yr A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 xml:space="preserve">B. Proposal for changing pre-requisite VTHT 2217 to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 xml:space="preserve">    </w:t>
            </w:r>
            <w:r>
              <w:rPr/>
              <w:t>the second semester of Vet Tech program.  Based 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 xml:space="preserve">    </w:t>
            </w:r>
            <w:r>
              <w:rPr/>
              <w:t>student and accrediting agency recommend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 Proposal to delete RNGS 1114 from ADN program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ue to being archived by THECB/WE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52"/>
              <w:rPr/>
            </w:pPr>
            <w:r>
              <w:rPr/>
              <w:t xml:space="preserve"> </w:t>
            </w:r>
            <w:r>
              <w:rPr/>
              <w:t>Approved unanimously via e-m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/>
            </w:pPr>
            <w:r>
              <w:rPr/>
              <w:t>Approved unanimously via e-m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/>
            </w:pPr>
            <w:r>
              <w:rPr/>
              <w:t xml:space="preserve"> </w:t>
            </w:r>
            <w:r>
              <w:rPr/>
              <w:t>Approved unanimously via e-mai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III. Other New Busine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Comments or announcements from Dr. LaCour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 Next meeti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xt meeting Fall 2012.  </w:t>
            </w:r>
          </w:p>
        </w:tc>
      </w:tr>
    </w:tbl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  <w:t>Respectfully submitted,</w:t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  <w:t>Jaime Schroeder</w:t>
      </w:r>
      <w:r>
        <w:rPr>
          <w:i/>
        </w:rPr>
        <w:t xml:space="preserve"> </w:t>
      </w:r>
      <w:r>
        <w:rPr/>
        <w:t>(Recording Secretary)</w: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5:39:00Z</dcterms:created>
  <dc:creator>bshoemaker</dc:creator>
  <dc:description/>
  <cp:keywords/>
  <dc:language>en-US</dc:language>
  <cp:lastModifiedBy> </cp:lastModifiedBy>
  <cp:lastPrinted>2007-10-03T14:36:00Z</cp:lastPrinted>
  <dcterms:modified xsi:type="dcterms:W3CDTF">2012-09-20T15:39:00Z</dcterms:modified>
  <cp:revision>2</cp:revision>
  <dc:subject/>
  <dc:title>BLINN COLLEGE</dc:title>
</cp:coreProperties>
</file>