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March 22, 2013</w:t>
      </w:r>
    </w:p>
    <w:p>
      <w:pPr>
        <w:pStyle w:val="Normal"/>
        <w:rPr>
          <w:b/>
          <w:b/>
          <w:bCs/>
        </w:rPr>
      </w:pPr>
      <w:r>
        <w:rPr>
          <w:b/>
          <w:bCs/>
        </w:rPr>
        <w:t>PLACE:</w:t>
        <w:tab/>
      </w:r>
      <w:r>
        <w:rPr/>
        <w:t>E205A, Bullock 120, &amp; Sealy, Schulenburg</w:t>
      </w:r>
    </w:p>
    <w:p>
      <w:pPr>
        <w:pStyle w:val="Normal"/>
        <w:rPr>
          <w:b/>
          <w:b/>
          <w:bCs/>
        </w:rPr>
      </w:pPr>
      <w:r>
        <w:rPr>
          <w:b/>
          <w:bCs/>
        </w:rPr>
        <w:t>PRESENT:</w:t>
        <w:tab/>
      </w:r>
    </w:p>
    <w:p>
      <w:pPr>
        <w:pStyle w:val="Normal"/>
        <w:tabs>
          <w:tab w:val="clear" w:pos="720"/>
          <w:tab w:val="left" w:pos="10890" w:leader="none"/>
        </w:tabs>
        <w:ind w:left="720" w:hanging="0"/>
        <w:rPr/>
      </w:pPr>
      <w:r>
        <w:rPr/>
        <w:t>Linda Bow (Humanities, Bryan), Linda Richardson (Natural Science, Bryan), Lee Don Bienski (Natural Science, Bryan), David Corkran (DC, Health &amp; Kinesiology, Bryan), Karen May (ADC, Business, Information Technology, &amp; Public Service, Bryan), Sandra Chumchal (ADC, Humanities, Bryan), Blanche Brick (DC, Social Sciences, Bryan), Katherine Wickes (ADC, Social Sciences, Bryan), Eric Miller (Social Sciences, Bryan), Twila Miller (ACD, Math &amp; Engineering, Bryan), Ron Hammond (ADC, Math &amp; Engineering, Bryan), Terry Honan (ADC, Natural Science, Bryan), Jane Haggard (Fine Arts, Bryan), Dwight Bohlmeyer (DC, Natural Science, Bryan), Marcelo Bussiki (DC, Fine Arts, Bryan), James Jarrell (Business, Bryan), Katherine Wickes (ADC, Social Science, Bryan), Dr. Beaver (Dean, Academic Affairs, Bryan), Robert Lovelidge (Director of Advising/Counseling, Brenham), Thomas Born (ADC, Social Science, Brenham), Debbi Vavra + proxy for Larry Campbell (ADC, Fine Arts, Brenham),  Jaime Schroeder (ADC, Business, Information Technology, &amp; Public Service, Brenham), Mark Wilkening (DC, Business, Information Technology, &amp; Public Service, Brenham), H.F Poehlmann (Humanities, Brenham), Robert Grande, (ADC, Humanities, Brenham), Dr. Mary Barnes-Tilley (DC, Social Science, Brenham), Linda Flynn (Director of Library Services), Dr. Ken French (DC, Natural Science, Brenham),  Dr. Greg Phillips (ADC, Natural Science, Brenham), Kelly Kissane (Natural Science, Brenham), Dr. LaCour (VP, Academic Affairs), Jeri Dulaney (Director, Sealy Campus), Kara Kleimann (Social Science, Schulenburg Campus)</w:t>
      </w:r>
    </w:p>
    <w:p>
      <w:pPr>
        <w:pStyle w:val="Normal"/>
        <w:ind w:left="720" w:hanging="0"/>
        <w:rPr/>
      </w:pPr>
      <w:r>
        <w:rPr>
          <w:b/>
        </w:rPr>
        <w:t>Guests:</w:t>
      </w:r>
      <w:r>
        <w:rPr/>
        <w:t xml:space="preserve">  Amy Winningham, Mary Ann Chalaire, Paul Stearns (Humanitites, Brenham)</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Linda Flynn, Chair.</w:t>
            </w:r>
          </w:p>
          <w:p>
            <w:pPr>
              <w:pStyle w:val="Normal"/>
              <w:rPr/>
            </w:pPr>
            <w:r>
              <w:rPr/>
              <w:t xml:space="preserve">Minutes of 2/15/13 meeting sent out earlier &amp; approved.  </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Jaime Schroe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pPr>
            <w:r>
              <w:rPr/>
              <w:t>Proposal for course description changes: The following courses have updated course descriptions and SLOs to match ACGM: HIST: 1301, 1302, 2301, 2311, 2312, 2313, 2314, 2321, 2322.  GOVT: 2305, 2306. ANTH: 2301, 2302, 2346, 2351. GEOG: 1301, 1306, 2301, 2319, 2336. &amp; PSYC: 2301, 2306, 2308, 2314, 2316, 2317, 2319.  Presented by Dr. Mary Barnes-Tilley &amp; Katherine Wickes</w:t>
            </w:r>
          </w:p>
          <w:p>
            <w:pPr>
              <w:pStyle w:val="Normal"/>
              <w:numPr>
                <w:ilvl w:val="0"/>
                <w:numId w:val="2"/>
              </w:numPr>
              <w:ind w:left="432" w:hanging="432"/>
              <w:rPr/>
            </w:pPr>
            <w:r>
              <w:rPr/>
              <w:t>Core Course Presentation: Humanities.   Attachment showed which courses were going to be in the Core Curriculum and broken down by course, course description, foundational area, and assessment method.  One major change was to ENGL 1302: title was changed to Comp II by ACGM.  No more Intro to Lit course per ACGM, but Blinn will still have a Lit component in 1302 for transfer purposes. Presented by H.F. Poehlmann, Mary Ann Chalaire, Linda Bow</w:t>
            </w:r>
          </w:p>
          <w:p>
            <w:pPr>
              <w:pStyle w:val="Normal"/>
              <w:numPr>
                <w:ilvl w:val="0"/>
                <w:numId w:val="2"/>
              </w:numPr>
              <w:ind w:left="432" w:hanging="432"/>
              <w:rPr/>
            </w:pPr>
            <w:r>
              <w:rPr/>
              <w:t>Proposal for new course: READ 0208 Advance Reading: This is a state mandated non-course base option.  2 hour course, for students who are almost college ready. Division will be personally registering these students.</w:t>
            </w:r>
          </w:p>
          <w:p>
            <w:pPr>
              <w:pStyle w:val="Normal"/>
              <w:numPr>
                <w:ilvl w:val="0"/>
                <w:numId w:val="2"/>
              </w:numPr>
              <w:ind w:left="432" w:hanging="432"/>
              <w:rPr/>
            </w:pPr>
            <w:r>
              <w:rPr/>
              <w:t xml:space="preserve">Proposal for new course: BIOL 2420 Microbiology for Non-Science Majors.  Course is not altered, just course number changed, so students wouldn’t have to take the state mandated pre-reqs if they are not science majors.  </w:t>
            </w:r>
          </w:p>
          <w:p>
            <w:pPr>
              <w:pStyle w:val="Normal"/>
              <w:ind w:left="432" w:hanging="0"/>
              <w:rPr/>
            </w:pPr>
            <w:r>
              <w:rPr/>
              <w:t>Presented by Dwight Bohlmey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Motion by H.F. Poehlmann; 2</w:t>
            </w:r>
            <w:r>
              <w:rPr>
                <w:vertAlign w:val="superscript"/>
              </w:rPr>
              <w:t>nd</w:t>
            </w:r>
            <w:r>
              <w:rPr/>
              <w:t xml:space="preserve"> by Dr. Mary Barnes-Tilley, Changes will be made now to catalog.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Motion by Debbi Vavra, 2</w:t>
            </w:r>
            <w:r>
              <w:rPr>
                <w:vertAlign w:val="superscript"/>
              </w:rPr>
              <w:t>nd</w:t>
            </w:r>
            <w:r>
              <w:rPr/>
              <w:t xml:space="preserve"> by Ken French.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Motion by Dwight Bohlmeyer, 2</w:t>
            </w:r>
            <w:r>
              <w:rPr>
                <w:vertAlign w:val="superscript"/>
              </w:rPr>
              <w:t>nd</w:t>
            </w:r>
            <w:r>
              <w:rPr/>
              <w:t xml:space="preserve"> by Dr. Mary Barnes-Tilley.  Will pilot Fall 2013 in Bryan.  Approved unanimously</w:t>
            </w:r>
          </w:p>
          <w:p>
            <w:pPr>
              <w:pStyle w:val="Normal"/>
              <w:rPr/>
            </w:pPr>
            <w:r>
              <w:rPr/>
            </w:r>
          </w:p>
          <w:p>
            <w:pPr>
              <w:pStyle w:val="Normal"/>
              <w:rPr/>
            </w:pPr>
            <w:r>
              <w:rPr/>
            </w:r>
          </w:p>
          <w:p>
            <w:pPr>
              <w:pStyle w:val="Normal"/>
              <w:rPr/>
            </w:pPr>
            <w:r>
              <w:rPr/>
              <w:t>D. Motion by Dwight Bohlmeyer, 2</w:t>
            </w:r>
            <w:r>
              <w:rPr>
                <w:vertAlign w:val="superscript"/>
              </w:rPr>
              <w:t>nd</w:t>
            </w:r>
            <w:r>
              <w:rPr/>
              <w:t xml:space="preserve"> by Dr. Ken French.  Approved unanimousl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Other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 new busin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Dr. LaC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 announc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April 19, 2013.  Adjourned at 1400 by Linda Flynn.</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r>
    </w:p>
    <w:p>
      <w:pPr>
        <w:pStyle w:val="Normal"/>
        <w:ind w:left="7200" w:firstLine="720"/>
        <w:rPr/>
      </w:pPr>
      <w:r>
        <w:rPr/>
        <w:t>Jaime Schroeder</w:t>
      </w:r>
      <w:r>
        <w:rPr>
          <w:i/>
        </w:rPr>
        <w:t xml:space="preserve"> </w:t>
      </w:r>
      <w:r>
        <w:rPr/>
        <w:t>(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32:00Z</dcterms:created>
  <dc:creator>bshoemaker</dc:creator>
  <dc:description/>
  <cp:keywords/>
  <dc:language>en-US</dc:language>
  <cp:lastModifiedBy> </cp:lastModifiedBy>
  <cp:lastPrinted>2007-10-03T14:36:00Z</cp:lastPrinted>
  <dcterms:modified xsi:type="dcterms:W3CDTF">2013-04-17T20:32:00Z</dcterms:modified>
  <cp:revision>2</cp:revision>
  <dc:subject/>
  <dc:title>BLINN COLLEGE</dc:title>
</cp:coreProperties>
</file>