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March 23, 2012</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Blanche Brick (Social Science, Bryan), John Schaffer (Humanities, Bryan), Dwight Bohlmeyer (Natural Science, Bryan), Linda Bow, Humanities, Bryan), Twila Miller (ADC, Math &amp; Engineering, Bryan), Leslie McGinnis (Math &amp; Engineering, Bryan), Ron Hammond (Math &amp; Engineering, Bryan), Eric Miller (Social Science, Bryan), Dr. Terry Honan (ADC, Natural Science), Dr. Marcello Bussiki (Fine Arts, Bryan), Lea Williamson (ADC, Humanities, Bryan), Jean Ricciardello, (ADC, Business, Bryan), Dr. Mark Workman, (Dean of DE), Dr. Bob Brick, (VP Applied Science), Dr. Thena Parrott (Allied Health), David Corkran (Health &amp; Kinesiology, Bryan), Katherine Wickes (ADC, Social Science, Bryan), Amanda Brown (ADC, Health &amp; Kinesiology Bryan), Michael Schaefer (Business, Information Technology, &amp; Public Service, Bryan), Jennifer Garcia (ADC, Business, Information Technology, &amp; Public Service, Bryan), Karen May (ADC, Business, Information Technology, &amp; Public Service, Bryan), Debbi Vavra ( ADC, Fine Arts, Brenham), Jaime Schroeder (ADC, Business, Information Technology, &amp; Public Service, Brenham), Mark Wilkening (Business, Information Technology, &amp; Public Service, Brenham), Dr. Greg Phillips (ADC, Natural Science, Brenham), H.F Poehlmann (Humanities, Brenham), Dr. Debra LaCour (VP Academic Affairs), Dr. Mary Barnes-Tilley, (Social Science, Brenham), Linda Flynn, Director of Library Services), Rick Church (Health &amp; Kinesiology, Brenham)</w:t>
      </w:r>
    </w:p>
    <w:p>
      <w:pPr>
        <w:pStyle w:val="Normal"/>
        <w:ind w:left="720" w:hanging="0"/>
        <w:rPr/>
      </w:pPr>
      <w:r>
        <w:rPr>
          <w:b/>
        </w:rPr>
        <w:t>Guests:</w:t>
      </w:r>
      <w:r>
        <w:rPr/>
        <w:t xml:space="preserve">  Kristi Hext, Fine Arts &amp; Amy Jones, Program Coordinator Child Development</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2/17/12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Proposal for EDUC 1301 Intro to the Teaching Profession—in order for students to be more successful, they must pass the reading and writing portions of the THEA in order to take EDUC 1301—presented by Amy Jones</w:t>
            </w:r>
          </w:p>
          <w:p>
            <w:pPr>
              <w:pStyle w:val="Normal"/>
              <w:ind w:left="252" w:hanging="0"/>
              <w:rPr/>
            </w:pPr>
            <w:r>
              <w:rPr/>
            </w:r>
          </w:p>
          <w:p>
            <w:pPr>
              <w:pStyle w:val="Normal"/>
              <w:numPr>
                <w:ilvl w:val="0"/>
                <w:numId w:val="3"/>
              </w:numPr>
              <w:ind w:left="252" w:hanging="252"/>
              <w:rPr/>
            </w:pPr>
            <w:r>
              <w:rPr/>
              <w:t xml:space="preserve">Degree plans for AA in Studio Arts and Digital Arts ---Informed us of the new degree plans, emphasizing that these courses are focused on artistic expression and layout rather than the specific software.  Michael Schaffer expressed his concern that these courses are already offered by Info. Mgmt. These courses already exist within Fine Arts. ---presented by Dr. Bussiki &amp; Kristi Hext  </w:t>
            </w:r>
          </w:p>
          <w:p>
            <w:pPr>
              <w:pStyle w:val="Normal"/>
              <w:ind w:left="252" w:hanging="0"/>
              <w:rPr>
                <w:sz w:val="18"/>
                <w:szCs w:val="18"/>
              </w:rPr>
            </w:pPr>
            <w:r>
              <w:rPr>
                <w:sz w:val="18"/>
                <w:szCs w:val="18"/>
              </w:rPr>
            </w:r>
          </w:p>
          <w:p>
            <w:pPr>
              <w:pStyle w:val="Normal"/>
              <w:numPr>
                <w:ilvl w:val="0"/>
                <w:numId w:val="3"/>
              </w:numPr>
              <w:ind w:left="252" w:hanging="252"/>
              <w:rPr>
                <w:sz w:val="18"/>
                <w:szCs w:val="18"/>
              </w:rPr>
            </w:pPr>
            <w:r>
              <w:rPr/>
              <w:t>Revision to MCS required by HB2504 &amp; CB Rules  ---Language to the MCS has been updated.  The changes can be located within the faculty handbook and will apply to new or revised MCS.  Once the core curriculum changes are implemented, MCS will need to be updated where applicable ---presented by Dr. LaCou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Dr. Parrott; 2</w:t>
            </w:r>
            <w:r>
              <w:rPr>
                <w:vertAlign w:val="superscript"/>
              </w:rPr>
              <w:t>nd</w:t>
            </w:r>
            <w:r>
              <w:rPr/>
              <w:t xml:space="preserve"> by Ron Hammond. To be started Fall 2012.</w:t>
            </w:r>
          </w:p>
          <w:p>
            <w:pPr>
              <w:pStyle w:val="Normal"/>
              <w:ind w:left="252" w:hanging="0"/>
              <w:rPr/>
            </w:pPr>
            <w:r>
              <w:rPr/>
              <w:t>Approved unanimously.</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t xml:space="preserve">B. No 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No Action</w:t>
            </w:r>
          </w:p>
          <w:p>
            <w:pPr>
              <w:pStyle w:val="Normal"/>
              <w:ind w:left="252"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52" w:hanging="0"/>
              <w:rPr>
                <w:sz w:val="18"/>
                <w:szCs w:val="18"/>
              </w:rPr>
            </w:pPr>
            <w:r>
              <w:rPr>
                <w:sz w:val="18"/>
                <w:szCs w:val="18"/>
              </w:rPr>
            </w:r>
          </w:p>
          <w:p>
            <w:pPr>
              <w:pStyle w:val="Normal"/>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Ron Hammond made the following motion: “</w:t>
            </w:r>
            <w:r>
              <w:rPr>
                <w:color w:val="000000"/>
              </w:rPr>
              <w:t>The Curriculum Committee requests that the Office of the Registrar and the Vice President of Student Services ensure that students in a prerequisite course, who have pre-registered for a succeeding course but fail to achieve the required grade in the prerequisite, be administratively dropped from the succeeding course as soon as grades are avail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 out via e-mail for approv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ew software is being considered for syllabi management and to meet the requirements by HB 2504.  More information to come later 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April 27, 2012.  Adjourned at 1400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9:00Z</dcterms:created>
  <dc:creator>bshoemaker</dc:creator>
  <dc:description/>
  <cp:keywords/>
  <dc:language>en-US</dc:language>
  <cp:lastModifiedBy> </cp:lastModifiedBy>
  <cp:lastPrinted>2007-10-03T14:36:00Z</cp:lastPrinted>
  <dcterms:modified xsi:type="dcterms:W3CDTF">2012-04-25T13:19:00Z</dcterms:modified>
  <cp:revision>2</cp:revision>
  <dc:subject/>
  <dc:title>BLINN COLLEGE</dc:title>
</cp:coreProperties>
</file>