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October 1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 xml:space="preserve">Online 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/>
      </w:pPr>
      <w:r>
        <w:rPr/>
        <w:t>Mark Wilkening (DC, Business, Information Technology, &amp; Public Service, Brenham), Linda Flynn (Director of Library Services), Doug Pierce (DC, Ag, Brenham), Karen May (Interim DC, Business, Information Technology, &amp; Public Service, Bryan), Dr. Marcelo Bussiki (DC, Fine Arts, Bryan), M. Elia Flores (Interim Division Chair of Health Sciences), Randy Hoppens (DC, Math &amp; Engineering, Brenham), Dr. Mary Barnes-Tilley (DC, Social Science, Brenham), Dwight Bohlmeyer (DC, Natural Science, Bryan), Jim Jarrell (Business, Bryan), Michelle Marburger (Dir. VOCN program, Brenham), Deborah Vavra (Interim DC, Fine Arts, Music, &amp; Drama, Brenham), Kelly Kissane (Faculty Representative, Brenham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as sent by Marcelo Bussiki on October 1 201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Course description changes to align with the WECM for the following courses: RADR 1367 Practicum (or Field Experience) Radiologic Technology/Science Radiographer and RADR 2305 Principles of Radiographic Imaging II.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Course change proposal requested by M. Elia Flores, Interim Division Chair of Health and Scie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II. Other New Busin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Comments or announcemen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October 18, 2013.  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M. Elia Flores, Curriculum Committee Secretary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11:00Z</dcterms:created>
  <dc:creator>bshoemaker</dc:creator>
  <dc:description/>
  <dc:language>en-US</dc:language>
  <cp:lastModifiedBy>Marcelo Bussiki</cp:lastModifiedBy>
  <cp:lastPrinted>2007-10-03T14:36:00Z</cp:lastPrinted>
  <dcterms:modified xsi:type="dcterms:W3CDTF">2013-10-08T22:38:00Z</dcterms:modified>
  <cp:revision>4</cp:revision>
  <dc:subject/>
  <dc:title>BLINN COLLEGE</dc:title>
</cp:coreProperties>
</file>