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pPr>
      <w:r>
        <w:rPr/>
        <w:t>DATE:</w:t>
        <w:tab/>
      </w:r>
      <w:r>
        <w:rPr>
          <w:b w:val="false"/>
          <w:bCs w:val="false"/>
        </w:rPr>
        <w:t>November 7, 2003</w:t>
      </w:r>
    </w:p>
    <w:p>
      <w:pPr>
        <w:pStyle w:val="Normal"/>
        <w:rPr>
          <w:b/>
          <w:b/>
          <w:bCs/>
        </w:rPr>
      </w:pPr>
      <w:r>
        <w:rPr>
          <w:b/>
          <w:bCs/>
        </w:rPr>
        <w:t>PLACE:</w:t>
        <w:tab/>
      </w:r>
      <w:r>
        <w:rPr/>
        <w:t>E205A &amp; Bullock 136 Videoconference</w:t>
      </w:r>
    </w:p>
    <w:p>
      <w:pPr>
        <w:pStyle w:val="Normal"/>
        <w:rPr/>
      </w:pPr>
      <w:r>
        <w:rPr>
          <w:b/>
          <w:bCs/>
        </w:rPr>
        <w:t>PRESENT:</w:t>
        <w:tab/>
      </w:r>
      <w:r>
        <w:rPr/>
        <w:t>Bill Nix (Health &amp; Kinesiology, Bryan), Dr. Barbara Pearson (VP Bryan Campus), Dr. John Beaver (Academic Dean, Bryan), Dr. Ron Johnston (VP Academic Affairs), Mary Ellen Davenport (Math, Bryan), Dr. Bob Brick (Natural Science, Bryan), Dr. Thena Parrott (Allied Health, Bryan), Susan Slowey for Dr. Blanche Brick (Social Science, Bryan), John Schaffer (Humanities/Parallel Studies, Bryan), Anita VanOuwerkerk (Parallel Studies, Bryan), Dr. Ron Lewis (Center for Student Development, Bryan), Judy Baker (Business/Computer Science, Bryan), Mary Lorenzo (Humanities, Bryan), Michael Schaefer (Applied Business/Public Service, Bryan), Darryl Brandt (Information Management, Bryan), Dr. Jane Haggard (Speech/Fine Arts, Bryan), Dr. Lorraine Phillips (Program Evaluation), Debbie Cook (Speech/Fine Arts, Brenham), Doug Pierce (Agriculture, Brenham), Linda Flynn (Director Library Services, Brenham), Mark Wilkening (Economics, Brenham),</w:t>
      </w:r>
      <w:r>
        <w:rPr>
          <w:color w:val="FF0000"/>
        </w:rPr>
        <w:t xml:space="preserve"> </w:t>
      </w:r>
      <w:r>
        <w:rPr/>
        <w:t>Becky Garlick (Parallel Studies, Brenham), Randal Hoppens (Math, Brenham), Jeff Scott (Humanities, Brenham), Mary Barnes (Social Science, Brenham), Dr. Larry Campbell (Music/Fine Arts, Brenham), Mark Bernier (Humanities, Brenham), Barbara Moore (Campus Coordinator, Schulenberg), Dr. Randal Allison (Guest--Social Science, Bryan), Jennifer Wise (Guest—Music/Fine Arts, Brenham)</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w:t>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 by Bill Nix, Chair.</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T. Parro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  Approval of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nutes of October 10, 2003</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nutes distributed by Dr. Parrott prior to meeting.  Minutes accepted as distribu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Special Orders </w:t>
            </w:r>
          </w:p>
          <w:p>
            <w:pPr>
              <w:pStyle w:val="Normal"/>
              <w:rPr/>
            </w:pPr>
            <w:r>
              <w:rPr/>
              <w:t xml:space="preserve">       </w:t>
            </w:r>
            <w:r>
              <w:rPr/>
              <w:t>A.  Course Proposals—</w:t>
            </w:r>
          </w:p>
          <w:p>
            <w:pPr>
              <w:pStyle w:val="Normal"/>
              <w:rPr/>
            </w:pPr>
            <w:r>
              <w:rPr/>
              <w:t xml:space="preserve">             </w:t>
            </w:r>
            <w:r>
              <w:rPr/>
              <w:t>1.  ANTH 2351</w:t>
            </w:r>
          </w:p>
          <w:p>
            <w:pPr>
              <w:pStyle w:val="Normal"/>
              <w:tabs>
                <w:tab w:val="clear" w:pos="720"/>
                <w:tab w:val="left" w:pos="2720" w:leader="none"/>
              </w:tabs>
              <w:rPr/>
            </w:pPr>
            <w:r>
              <w:rPr/>
              <w:tab/>
            </w:r>
          </w:p>
          <w:p>
            <w:pPr>
              <w:pStyle w:val="Normal"/>
              <w:tabs>
                <w:tab w:val="clear" w:pos="720"/>
                <w:tab w:val="left" w:pos="2720" w:leader="none"/>
              </w:tabs>
              <w:rPr/>
            </w:pPr>
            <w:r>
              <w:rPr/>
            </w:r>
          </w:p>
          <w:p>
            <w:pPr>
              <w:pStyle w:val="Normal"/>
              <w:tabs>
                <w:tab w:val="clear" w:pos="720"/>
                <w:tab w:val="left" w:pos="2720" w:leader="none"/>
              </w:tabs>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A-1.  Course proposal for ANTH 2351 (Cultural Anthropology) presented by Dr. Allison—expanded course description and change of title only from “People and culture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1.  Motion for acceptance by Dr. Parrott; 2</w:t>
            </w:r>
            <w:r>
              <w:rPr>
                <w:vertAlign w:val="superscript"/>
              </w:rPr>
              <w:t>nd</w:t>
            </w:r>
            <w:r>
              <w:rPr/>
              <w:t xml:space="preserve"> by Dr. Bob Brick; approved unanimously with 11 Bryan/9 Brenham/1 Schulenberg.</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Unfinished Business</w:t>
            </w:r>
          </w:p>
          <w:p>
            <w:pPr>
              <w:pStyle w:val="Normal"/>
              <w:rPr/>
            </w:pPr>
            <w:r>
              <w:rPr/>
              <w:t xml:space="preserve">       </w:t>
            </w:r>
            <w:r>
              <w:rPr/>
              <w:t>A.  Tabled motion from 9/17 meeting—MUSI 1159/2159, DRAM 1161/116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r. Campbell deferred to Ms. Wise to present again the proposals for MUSI 1159/2159 (Musical Theatre I &amp; II) and DRAM 1161/1162 (Musical Theatre I &amp; II), presented first at the 9/17 Curriculum Committee meeting.  As presented before, they will cross-list from Music to Drama.  Course Proposals and Course Information Sheets have been corrected.  Ms. Wise reported that they have had one performance already on Wed. night, 11/5, with about 150 people in attendanc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Motion for acceptance by D. Pierce; 2</w:t>
            </w:r>
            <w:r>
              <w:rPr>
                <w:vertAlign w:val="superscript"/>
              </w:rPr>
              <w:t>nd</w:t>
            </w:r>
            <w:r>
              <w:rPr/>
              <w:t xml:space="preserve"> by M. Bernier.  Question by Dr. Parrott if Library/Resources list in original, and Mr. Nix confirmed that it was present on the original application.  Approved unanimously with 11 Bryan/ 9 Brenham/ 1 Schulenber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  New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r. Nix reiterated the requirements for proposals to be considered.  L. Flynn suggested that the Library be consulted early in the application process to be sure that needed materials are procured.  </w:t>
            </w:r>
          </w:p>
          <w:p>
            <w:pPr>
              <w:pStyle w:val="Normal"/>
              <w:rPr/>
            </w:pPr>
            <w:r>
              <w:rPr/>
              <w:t xml:space="preserve">B.  Dr. Johnston referred to #18 on the Course Proposal form re core curriculum intellectual competencies—after the meeting with THECB attended yesterday, we must expect to evaluate the core competencies, exemplary objectives, &amp; perspectives in the Matrix format for all core courses.  </w:t>
            </w:r>
          </w:p>
          <w:p>
            <w:pPr>
              <w:pStyle w:val="Normal"/>
              <w:rPr/>
            </w:pPr>
            <w:r>
              <w:rPr/>
              <w:t xml:space="preserve">C.  Ms. Cook suggested that a sample Course Proposal  that has been approved be placed on the web-site for  folks to use as a model.  L. Flynn suggested an annotation be developed to explain the importance of each section of the sample course.  </w:t>
            </w:r>
          </w:p>
          <w:p>
            <w:pPr>
              <w:pStyle w:val="Normal"/>
              <w:rPr/>
            </w:pPr>
            <w:r>
              <w:rPr/>
              <w:t>D.  Dr. Johnston reported that there is one last opportunity to  review all core courses before the 04 THECB report; all courses in the core list must be evaluated.</w:t>
            </w:r>
          </w:p>
          <w:p>
            <w:pPr>
              <w:pStyle w:val="Normal"/>
              <w:rPr/>
            </w:pPr>
            <w:r>
              <w:rPr/>
              <w:t xml:space="preserve">E.  Dr. Blanche Brick reminded all that she previously had proposed revisions to the core matrix to decrease the number of items evaluated, but had been rejected and wondered why.  Dr. Johnston said that it was a timing issue for the rejections, and that the matrix can be reevaluated at a later date after the completion of the THECB report for 0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B-C.  Mr. Nix to work on collecting a sample course, a core course, to place on the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Dr. Johnston to get information to DC’s when he receives 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I.  Adjournment &amp;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ove to adjourn by Mr. Nix; 2</w:t>
            </w:r>
            <w:r>
              <w:rPr>
                <w:vertAlign w:val="superscript"/>
              </w:rPr>
              <w:t>nd</w:t>
            </w:r>
            <w:r>
              <w:rPr/>
              <w:t xml:space="preserve"> by Dr. Parrott.  Adjourned at 1:54 pm.</w:t>
            </w:r>
          </w:p>
          <w:p>
            <w:pPr>
              <w:pStyle w:val="Normal"/>
              <w:rPr/>
            </w:pPr>
            <w:r>
              <w:rPr/>
              <w:t>Next meeting in January, ? via teleconference in same rooms or day(s) of group meetings.</w:t>
            </w:r>
          </w:p>
        </w:tc>
      </w:tr>
    </w:tbl>
    <w:p>
      <w:pPr>
        <w:pStyle w:val="Normal"/>
        <w:rPr/>
      </w:pPr>
      <w:r>
        <w:rPr/>
      </w:r>
    </w:p>
    <w:p>
      <w:pPr>
        <w:pStyle w:val="Normal"/>
        <w:ind w:left="7200" w:firstLine="720"/>
        <w:rPr/>
      </w:pPr>
      <w:r>
        <w:rPr/>
        <w:t>Respectfully submitted,</w:t>
      </w:r>
    </w:p>
    <w:p>
      <w:pPr>
        <w:pStyle w:val="Normal"/>
        <w:rPr/>
      </w:pPr>
      <w:r>
        <w:rPr/>
      </w:r>
    </w:p>
    <w:p>
      <w:pPr>
        <w:pStyle w:val="Normal"/>
        <w:rPr/>
      </w:pPr>
      <w:r>
        <w:rPr/>
      </w:r>
    </w:p>
    <w:p>
      <w:pPr>
        <w:pStyle w:val="Normal"/>
        <w:ind w:left="7200" w:firstLine="720"/>
        <w:rPr/>
      </w:pPr>
      <w:r>
        <w:rPr/>
        <w:t>Thena E. Parrott, PhD, RN (Recording Secretary)</w:t>
      </w:r>
    </w:p>
    <w:p>
      <w:pPr>
        <w:pStyle w:val="Normal"/>
        <w:jc w:val="center"/>
        <w:rPr/>
      </w:pPr>
      <w:r>
        <w:rPr/>
      </w:r>
    </w:p>
    <w:p>
      <w:pPr>
        <w:pStyle w:val="Normal"/>
        <w:jc w:val="center"/>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55:00Z</dcterms:created>
  <dc:creator>bshoemaker</dc:creator>
  <dc:description/>
  <dc:language>en-US</dc:language>
  <cp:lastModifiedBy>Blinn College</cp:lastModifiedBy>
  <cp:lastPrinted>2003-11-25T13:27:00Z</cp:lastPrinted>
  <dcterms:modified xsi:type="dcterms:W3CDTF">2003-11-25T19:55:00Z</dcterms:modified>
  <cp:revision>2</cp:revision>
  <dc:subject/>
  <dc:title>BLINN COLLEGE</dc:title>
</cp:coreProperties>
</file>