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inn College</w:t>
      </w:r>
    </w:p>
    <w:p>
      <w:pPr>
        <w:pStyle w:val="Normal"/>
        <w:jc w:val="center"/>
        <w:rPr/>
      </w:pPr>
      <w:r>
        <w:rPr/>
      </w:r>
    </w:p>
    <w:p>
      <w:pPr>
        <w:pStyle w:val="Normal"/>
        <w:jc w:val="center"/>
        <w:rPr/>
      </w:pPr>
      <w:r>
        <w:rPr/>
        <w:t>Curriculum Committee</w:t>
      </w:r>
    </w:p>
    <w:p>
      <w:pPr>
        <w:pStyle w:val="Normal"/>
        <w:jc w:val="center"/>
        <w:rPr/>
      </w:pPr>
      <w:r>
        <w:rPr/>
      </w:r>
    </w:p>
    <w:p>
      <w:pPr>
        <w:pStyle w:val="Normal"/>
        <w:jc w:val="center"/>
        <w:rPr/>
      </w:pPr>
      <w:r>
        <w:rPr/>
        <w:t>21 October 2005</w:t>
      </w:r>
    </w:p>
    <w:p>
      <w:pPr>
        <w:pStyle w:val="Normal"/>
        <w:rPr/>
      </w:pPr>
      <w:r>
        <w:rPr/>
      </w:r>
    </w:p>
    <w:p>
      <w:pPr>
        <w:pStyle w:val="Normal"/>
        <w:rPr/>
      </w:pPr>
      <w:r>
        <w:rPr/>
      </w:r>
    </w:p>
    <w:p>
      <w:pPr>
        <w:pStyle w:val="Normal"/>
        <w:rPr/>
      </w:pPr>
      <w:r>
        <w:rPr/>
        <w:t>Those attending the Curriculum Committee meeting Friday, 21 October 2005 held via 2-way video included Martha Kline (Brenham Social Sciences ADC), Sue Slowey (Bryan Social Sciences ADC), Linda Flynn (Director of Library Services), Greg Hinze (Brenham Kinesiology DC), Debbi Cook (Brenham Fine Arts ADC), John Schaffer (Bryan Humanities ADC), Blanche Brick (Bryan Social Sciences DC), Bill Nix (Bryan Kinesiology DC), Mark Bernier (Brenham Humanities DC), Jean Westbrook (Bryan Mathematics ADC), Jane Haggard (Bryan Fine Arts DC), Judy Baker (Bryan Business and Computer Science DC), Ron Hammond (Bryan Mathematics DC), Twila Miller (Bryan Mathematics ADC), Bob Brick (Bryan Natural Science DC), Dennis Utley (Bryan Natural Science ADC), Mark Wilkening (Brenham Business and Computer Science DC), Becky Garlick (Brenham Parallel Studies DC), Gary Ivy (Brenham Mathematics ADC), Helen Harris (Brenham Math)Ken French (Brenham Natural Science DC), Greg Phillips (Brenham Natural Science ADC), Linda R. Richardson (Bryan Natural Science ADC), Jeff Scott (Brenham Humanities ADC), Thena Parrott (Allied Health DC), Karen Buck (T/WE), Vic Reid (T/WE ), Dustin Hill (T/WE), Audrey Herbrich (Schulenberg), Robert Loveledge (Brenham Student Services), Barbara Pearson (VP Bryan), John Beaver (Academic Affairs Bryan), Ron Johnston (VP Academic Affairs</w:t>
      </w:r>
    </w:p>
    <w:p>
      <w:pPr>
        <w:pStyle w:val="Normal"/>
        <w:rPr/>
      </w:pPr>
      <w:r>
        <w:rPr/>
      </w:r>
    </w:p>
    <w:p>
      <w:pPr>
        <w:pStyle w:val="Normal"/>
        <w:rPr/>
      </w:pPr>
      <w:r>
        <w:rPr/>
        <w:t>The meeting was called to order by President Jane Haggard at 1:30 p.m.</w:t>
      </w:r>
    </w:p>
    <w:p>
      <w:pPr>
        <w:pStyle w:val="Normal"/>
        <w:rPr/>
      </w:pPr>
      <w:r>
        <w:rPr/>
      </w:r>
    </w:p>
    <w:p>
      <w:pPr>
        <w:pStyle w:val="Normal"/>
        <w:rPr/>
      </w:pPr>
      <w:r>
        <w:rPr/>
        <w:t>Bill Nix provided information to the Committee concerning a change in the nomenclature for kinesiology from HLTH/KINE to PHED.  This change was mandated by THECB for funding purposes.  It was noted that each activity class would now carry a unique numerical designation.  Nix also noted for information that a new Master Course Syllabus form was online, containing the necessary changes to the CIP/approval number information line.  A suggestion was made to create dual cover pages – one requiring the signature of the Academic Dean and the other requiring the signature of the Technical Dean.</w:t>
      </w:r>
    </w:p>
    <w:p>
      <w:pPr>
        <w:pStyle w:val="Normal"/>
        <w:rPr/>
      </w:pPr>
      <w:r>
        <w:rPr/>
      </w:r>
    </w:p>
    <w:p>
      <w:pPr>
        <w:pStyle w:val="Normal"/>
        <w:rPr/>
      </w:pPr>
      <w:r>
        <w:rPr/>
        <w:t>Dustin Hill provided information to the Committee concerning changes in the degree plans in Computer Information Technology.  He noted that these plans currently average 68-70 credit hours and that they would be shortened to 62-63 credit hours through the elimination of a language an a PHIL requirement.  A change was also made to remove ECON and replace it with a SPCH course.  Any SPCH would be acceptable. Changes were also made to the certificate programs in CIT.  The current certificates were 2 year programs; most such programs around the state are 1 year programs.  The changes were designed to eliminate the current academic course requirements, leaving the technical coursework.  Bob Brick asked if this would reduce job possibilities for these graduates.  Hill indicated that it would not as the market stressed only the technical coursework.  John Beaver asked if a SPCH class could be added.  Hill indicated that he would take that request back to the Advisory Board.</w:t>
      </w:r>
    </w:p>
    <w:p>
      <w:pPr>
        <w:pStyle w:val="Normal"/>
        <w:rPr/>
      </w:pPr>
      <w:r>
        <w:rPr/>
      </w:r>
    </w:p>
    <w:p>
      <w:pPr>
        <w:pStyle w:val="Normal"/>
        <w:rPr/>
      </w:pPr>
      <w:r>
        <w:rPr/>
        <w:t>Dr. Johnston informed the Committee that a new committee would be formed to examine the need for certain courses and hour requirements in Blinn’s degree requirements.  Possibilities include reducing the number or ENGL hours from 12 to 9 and eliminating COSC coursework.  The committee would be formed at a later date but would include Haggard.</w:t>
      </w:r>
    </w:p>
    <w:p>
      <w:pPr>
        <w:pStyle w:val="Normal"/>
        <w:rPr/>
      </w:pPr>
      <w:r>
        <w:rPr/>
      </w:r>
    </w:p>
    <w:p>
      <w:pPr>
        <w:pStyle w:val="Normal"/>
        <w:rPr/>
      </w:pPr>
      <w:r>
        <w:rPr/>
        <w:t>The meeting was adjourned at 2:05 p.m.</w:t>
      </w:r>
    </w:p>
    <w:p>
      <w:pPr>
        <w:pStyle w:val="Normal"/>
        <w:rPr/>
      </w:pPr>
      <w:r>
        <w:rPr/>
      </w:r>
    </w:p>
    <w:p>
      <w:pPr>
        <w:pStyle w:val="Normal"/>
        <w:rPr/>
      </w:pPr>
      <w:r>
        <w:rPr/>
        <w:t xml:space="preserve"> </w:t>
      </w:r>
    </w:p>
    <w:p>
      <w:pPr>
        <w:pStyle w:val="Normal"/>
        <w:rPr/>
      </w:pPr>
      <w:r>
        <w:rPr/>
        <w:t xml:space="preserve">Respectfully submitted – </w:t>
      </w:r>
    </w:p>
    <w:p>
      <w:pPr>
        <w:pStyle w:val="Normal"/>
        <w:rPr/>
      </w:pPr>
      <w:r>
        <w:rPr/>
      </w:r>
    </w:p>
    <w:p>
      <w:pPr>
        <w:pStyle w:val="Normal"/>
        <w:rPr/>
      </w:pPr>
      <w:r>
        <w:rPr/>
        <w:t>Ron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4:00Z</dcterms:created>
  <dc:creator>jscott</dc:creator>
  <dc:description/>
  <cp:keywords/>
  <dc:language>en-US</dc:language>
  <cp:lastModifiedBy>Ken French</cp:lastModifiedBy>
  <cp:lastPrinted>2005-12-01T13:39:00Z</cp:lastPrinted>
  <dcterms:modified xsi:type="dcterms:W3CDTF">2005-12-14T21:24:00Z</dcterms:modified>
  <cp:revision>2</cp:revision>
  <dc:subject/>
  <dc:title>Blinn College</dc:title>
</cp:coreProperties>
</file>